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1"/>
      </w:tblGrid>
      <w:tr>
        <w:trPr/>
        <w:tc>
          <w:tcPr>
            <w:tcW w:w="5033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3  от 6 декабря 2012 г.)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Лещановская средняя общеобразовательная школа»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9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1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9"/>
              <w:spacing w:before="0" w:after="0"/>
              <w:ind w:left="40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 xml:space="preserve">                       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</w:t>
            </w:r>
            <w:r>
              <w:rPr>
                <w:rStyle w:val="StrongEmphasis"/>
                <w:b w:val="false"/>
              </w:rPr>
              <w:t>________________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«Лещановская средняя общеобразовательная школа»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        </w:t>
            </w:r>
            <w:r>
              <w:rPr>
                <w:u w:val="single"/>
              </w:rPr>
              <w:t>муниципальное образование «Воробьевски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униципальный район Воронежской области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          </w:t>
            </w:r>
            <w:r>
              <w:rPr>
                <w:rStyle w:val="StrongEmphasis"/>
                <w:b w:val="false"/>
                <w:u w:val="single"/>
              </w:rPr>
              <w:t>397550, Российская Федерация, Воронежская область, Воробьевский</w:t>
            </w:r>
          </w:p>
          <w:p>
            <w:pPr>
              <w:pStyle w:val="Style19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муниципальный район, с. Лещаное, ул. Первомайская, д.35</w:t>
            </w:r>
            <w:r>
              <w:rPr/>
              <w:t>______________</w:t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9"/>
              <w:spacing w:before="0" w:after="0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          </w:t>
            </w: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  <w:b w:val="false"/>
                <w:u w:val="single"/>
              </w:rPr>
              <w:t>397550, Российская Федерация, Воронежская область, Воробьевский</w:t>
            </w:r>
          </w:p>
          <w:p>
            <w:pPr>
              <w:pStyle w:val="Style19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муниципальный район, с. Лещаное, ул. Первомайская, д.35</w:t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 </w:t>
            </w:r>
            <w:r>
              <w:rPr>
                <w:rStyle w:val="StrongEmphasis"/>
                <w:b w:val="false"/>
                <w:u w:val="single"/>
              </w:rPr>
              <w:t>8 (47356) 45-6-69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b w:val="false"/>
                <w:u w:val="single"/>
              </w:rPr>
              <w:t>8 (47356) 45-6-69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7. Адрес электронной почты:  </w:t>
            </w:r>
            <w:r>
              <w:rPr>
                <w:rStyle w:val="StrongEmphasis"/>
                <w:b w:val="false"/>
                <w:u w:val="single"/>
                <w:lang w:val="en-US"/>
              </w:rPr>
              <w:t>schoolfrom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bk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escho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55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ский район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ещаное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002"/>
        <w:rPr/>
      </w:pPr>
      <w:r>
        <w:rPr/>
        <w:t>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3"/>
        <w:gridCol w:w="1160"/>
        <w:gridCol w:w="1720"/>
        <w:gridCol w:w="1537"/>
        <w:gridCol w:w="1946"/>
        <w:gridCol w:w="1334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ицензия на право ведения образова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-3604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 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олю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адзору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фере образования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89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 201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7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</w:t>
            </w:r>
            <w:r>
              <w:rPr>
                <w:bCs/>
                <w:sz w:val="22"/>
                <w:szCs w:val="22"/>
                <w:lang w:val="en-US"/>
              </w:rPr>
              <w:t>-1468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5 </w:t>
            </w:r>
            <w:r>
              <w:rPr>
                <w:bCs/>
                <w:sz w:val="22"/>
                <w:szCs w:val="22"/>
              </w:rPr>
              <w:t>мая 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олю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адзору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фере образования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95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 201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января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3"/>
        <w:gridCol w:w="2047"/>
        <w:gridCol w:w="2052"/>
        <w:gridCol w:w="20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 468 186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авская Наталь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903 857 12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591"/>
        <w:gridCol w:w="1776"/>
        <w:gridCol w:w="1602"/>
        <w:gridCol w:w="1761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     1-4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10 уча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7 учащих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     2-3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ласс- 8 уча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 – 8 учащих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4"/>
        <w:gridCol w:w="37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>
          <w:trHeight w:val="10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 программа началь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50, Российская Федерация, Воронежская область, Воробьевский муниципальный район, с. Лещаное, ул. Первомайская, д.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 программа  основного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50, Российская Федерация, Воронежская область, Воробьевский муниципальный район, с. Лещаное, ул. Первомайская, д.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  среднего (полного)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50, Российская Федерация, Воронежская область, Воробьевский муниципальный район, с. Лещаное, ул. Первомайская, д.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7"/>
        <w:gridCol w:w="2214"/>
        <w:gridCol w:w="2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  <w:tab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- патриотиче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001"/>
        <w:rPr/>
      </w:pPr>
      <w:r>
        <w:rPr/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</w:t>
      </w:r>
    </w:p>
    <w:p>
      <w:pPr>
        <w:pStyle w:val="ConsNormal"/>
        <w:widowControl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46"/>
        <w:gridCol w:w="384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 МКОУ «Лещановская СОШ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ая общеобразовательная программа начального общего образования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щеобразовательная программа основного общего образ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ая общеобразовательная программа среднего (полного)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 МКОУ «Лещановская СОШ», по которым имеются обучающиеся, завершающие обучение в текущем учебном году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;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;</w:t>
      </w:r>
    </w:p>
    <w:p>
      <w:pPr>
        <w:pStyle w:val="ConsNormal"/>
        <w:widowControl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сновная общеобразовательная программа среднего (полного) обще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                                                                 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                                                              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                                                                 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                                                                                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                                                                                       да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: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: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/нет                                                                                                   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о соответствии/ несоответствии ООП основного общего образования ФГОС основного общего образования: да/нет              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н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/201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4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: 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Лещановская  СОШ» имеется наличие обучающихся на ступенях начального общего образования, основного общего образования, среднего ( полного) общего 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е школы отражена  реализация основной общеобразовательной программы начального общего образования, основной общеобразовательной программы основного общего образования, основной общеобразовательной программы  среднего (полного) общего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лицензии на право ведения образовательной деятельности  отражена реализация основной общеобразовательной программы начального общего образования, основной общеобразовательной программы основного общего образования, основной общеобразовательной программы  среднего (полного) обще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 виду « 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результате самообследования было установлено соответствие содержания и качества подготовки обучающихся и выпускников  МКОУ «Лещановская СОШ»  требованиям ФГОС  по ООП НОО, ГОС по ООПНОО,  ООП ООО, ООП С(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ценк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ответствует виду «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1"/>
        <w:gridCol w:w="530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, что  обучающихся, имеющих по завершении освоения ООП НОО, ООП ООО,  ООП С(П)ОО отметки «неудовлетворительно», -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 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"/>
        <w:gridCol w:w="564"/>
        <w:gridCol w:w="66"/>
        <w:gridCol w:w="90"/>
        <w:gridCol w:w="3498"/>
        <w:gridCol w:w="2643"/>
        <w:gridCol w:w="1725"/>
      </w:tblGrid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от 26 мая 2012 г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60 от 28.05.2012 г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результатах итоговых работ в 3-10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итогов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от 26 мая 2012 г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60 от 28.05.2012 г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 результатах итоговых работ в 3-10 класс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ое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 от 21 ма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53 от 23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тогах  административных контрольных работ в 9 и 11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 от 21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53 от 23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тогах  административных контрольных работ в 9 и 11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тоговая тестовая рабо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 от 21 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    53 от 23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тогах  административных контрольных работ в 9 и 11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тоговая тест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по УВР «О результатах контрольных работ»  от 21 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№   53 от 23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тогах  административных контрольных работ в 9 и 11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1"/>
        <w:gridCol w:w="2670"/>
        <w:gridCol w:w="285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80"/>
        <w:gridCol w:w="2480"/>
        <w:gridCol w:w="248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2"/>
        <w:gridCol w:w="2480"/>
        <w:gridCol w:w="24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57"/>
        <w:gridCol w:w="2643"/>
        <w:gridCol w:w="29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2"/>
        <w:gridCol w:w="2737"/>
        <w:gridCol w:w="273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Лещановская СОШ»  созданы все необходимые  материально – технические условия для организация образовательного процесса. Имеются учебные кабинеты для проведения уроков по всем предметам учебного пла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 –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музыки и искус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географ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с лаборантской комнат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химии с  лаборантской комнат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физики с лаборантской комнат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истор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информа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обслуживающего тру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99"/>
        <w:gridCol w:w="64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глядных пособий и учебно-лабораторного оборудова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обучения грамоте (наборное полотно, набор букв, образцы письменных бук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 1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2 шт. Музыкальный центр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емонстрационный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оэтов и писателей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 художественного исполнения изучаемых произведений. 2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счет – 10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цифры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фигур -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ое табло с цифрами – 1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4 шт., цирку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 и знаков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иферблата часов -  2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азделу «Умножение» - 4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палочек – 7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математики – 4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 (равнина, холм, гора, овра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 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 40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 , бумага  А3,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, фломастеры, восковые м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1 шт., клей 1 шт., ножницы 4  шт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 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оплейер 1 шт., компьюте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- 2 шт., телевизор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(25 шт)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 – 4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сред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иностранным языка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 - 3 шт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тер – 2 шт. (английский , французский языки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7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0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1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 - 500 гр – 3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– 700 гр. – 3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(резиновый) – 3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лапту – 3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 иглой – 1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– 1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– 2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1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– 2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– 20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– 22 п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– 16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– 6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поролоновые – 5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ватные – 3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туристические – 4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металлические – 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спортивные – 5 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книг 3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 – справочная литература (словари, справочники) – 10 эк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ртретов «Русские писатели 18-19 вв.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ртретов « Русские писатели 20 в.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мплект « М.Ю. Лермонтов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мплект А.С. Пушкин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по литературе для 6-го класса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 к произведениям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Грибоедова-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Жуковского –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а –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лово о полку Игореве» - 1 шт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 русскому языку – 10 шт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Теория литературы в таблицах « - 1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  2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оплейер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 -  2 шт., телевизор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  (английский язык, француз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 –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 – 2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 – 4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 – 2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 ш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 - 3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инструментов классных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, 1 ш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(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ш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(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 1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ланиметрических фигур 1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  - 3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по геометрии  для 7 класс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стереометр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«Доли и дроби» -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/ копи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и: Виртуальная школа Кирилл и Мефодий ( 5 шт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еометрия 7, 8, 10 класс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алгебры 7-8, 10-11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тельная коллекция»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метрия 7-9 класс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5-11 классы. Практику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атематика 5-9 класс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Практикум 5-11 классы ( «Дрофа»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обучения (средства ИКТ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а-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— рабочее мест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— рабочее место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, фотопринтер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ете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для подключения к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— клавиатура и мышь 8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а для записи (ввода) визуальной и звуковой информации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/вывода звуковой информации -  науш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бором приспособлений для крепления таблиц, карт  «Дидактика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по древнейше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по истории России и всеобще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по истории России,  всеобщей истории и обществознанию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картины по истории,  по всем темам кур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 Древняя Русь. Рюрик и Олег Вещий « _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фильм « Древний Египет» - 1 шт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История  земель русских» -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« Дидактика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атуральные демонстрацио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Каменный уголь и продукты его переработки" (демонстрационная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Минералы и горные породы" (20 видов.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Нефть и продукты ее переработки"  демонстрационная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Полезные ископаемые"   3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"Уроки географии КиМ" (6 класс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кт-диск "Уроки географии КиМ" (7 класс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кт-диск "Уроки географии КиМ" (8 класс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лаборатор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школьный, луп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оме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 000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графии материков и оке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физической географ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экономической географ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географии матер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физической географии России и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экономической географии России и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риалы к уроку географии» 6-10 классы – 1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актическое 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школьный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Комовского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для демонстрационных работ  2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физический универсальный 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(дем.) 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принадлежностями – 4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рко Архимеда   1 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  1 шт., трубка Ньютона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1 кг (металлический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проводника от его длины, сечения и материал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ара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 (с манометром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по геометрической оптике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ый 1 шт, магазин резисторов на панели 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U-образный демонстрационный 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 демонстрационный (пара) 3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электроизмерительных приборов постоя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очек по электростатике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 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остатический (шелк) пара 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изолирующий (пар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.  10 шт., вольтметр лаб.  3 шт.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лабораторный учебный  1 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00г.  4 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с мерным стаканом  8 ш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4Н  8 шт, термометр лабораторный 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полупроводников (диоды)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 для практикума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"Оптика"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 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огательные материалы, инструмен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а электроформ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циллограф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метр с гальванометром демонстрационный – 1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ометр – анероид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ариометров -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рометр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 наклоняющаяся с ответом –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т « Тепловые явления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вигателя внутреннего сгорания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иво воздушное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ы лабораторные – 10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и замыкания тока  - 10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параллельные пластины со скошенными гранями -  8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« Паровая турби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ометр демонстрационный 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толет двустор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ном электр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 сопротивлений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насос руч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ко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етр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а легкоподвижная –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остат рычаж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 свинцов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тон на резонаторных ящи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 цилиндра паровой маш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 для взвеши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вольтме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проекционный универсальный с оптической скамь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воздушный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демонстрационный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лабораторный – 10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демонстрации правила Лен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ушка для демонстрации магнитного поля т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 Международная система единиц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Шкала электромагнитных колебан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Физические величины и фундаментальные констан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ки подъемные –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ме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ий пре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демонстрации атмосферного 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 по разделам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 демонстрационный – 1 шт</w:t>
            </w:r>
          </w:p>
        </w:tc>
      </w:tr>
      <w:tr>
        <w:trPr>
          <w:trHeight w:val="7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31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31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родоведение. 5 класс.» 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31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ллекций по разделам органической и неорганической хим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моделей «Кристаллические решетки» - 1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« Кристаллическая решетка хлорида натрия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химических реактивов по разделам органической и неорганической хим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С  Нитр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ВС Образцы неорганически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инеральные удоб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ВС Соединения марган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ВС Сульфаты, сульфиты, сульф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 и 6 С  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С Соединения хро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С Галоген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еталлы. Окси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ВС Не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ВС Кисл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определения состава  воздуха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териалов по хим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по разделам курса органической и неорганической хим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, наборы посуды и принадлежностей для химического эксперимента общего 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малогабаритная 220 В 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приб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 250 мл. 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ой посуды  1 шт., набор ареометров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для демонстрационных работ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250 мл.  3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комбинированный ШЛК 1 ш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е сухое  1 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и банок для лабораторных работ 1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 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и принадлежностей для лабораторных работ по химии (НПХЛ) 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кона сохранения массы веществ 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ППГ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14*120  1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16*150 химическая  1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 1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  демонстрационный– 1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роки химии  Кирилла и Мефодия" (8-9 клас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имия для всех» ( виртуальная лаборатор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иртуальная лаборатор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тельная коллекция 1 С» Химия. Базовый курс 8-9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астер клас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повые задачи по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емонстрационный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роение человеческого тела»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 6-9 классы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«Клеточное строение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Растение – живой организм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 Гигиена зубов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 Сердце в разрезе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для проведения демонстрац.работ – 1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кабинета биологии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цветков  различных семейств –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человека (разборная на подставке)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– аппликаций по теме « Анатомия человека», по курсу ботаники, зоологии, общ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представителей различных р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эволюци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льефных моделей по темам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подсветкой – 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 – 15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разных групп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модель «Торс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 по курсам «Ботаника», «Зоология», «Общая биология, «Анатомия и физ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матических карточек по различным темам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подставке Д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– определител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ещества растений. Клеточное 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шляпочных гр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«Овощи –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ученические – 1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икролаборатория – 1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«Эволюция головного мозга животных» -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подставке «Сердца животных»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ревних пресмыкающихся – 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подготовки к ЕГ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-практическое 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– 1 шт</w:t>
            </w:r>
          </w:p>
          <w:p>
            <w:pPr>
              <w:pStyle w:val="Normal"/>
              <w:spacing w:before="0" w:after="200"/>
              <w:ind w:right="75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ind w:left="75" w:right="7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служивающий труд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швейная машинка – 4 шт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 – 1 шт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 – 1 шт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 – 1 шт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– 1 шт</w:t>
            </w:r>
          </w:p>
          <w:p>
            <w:pPr>
              <w:pStyle w:val="Normal"/>
              <w:ind w:left="72" w:right="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таблиц «Кройка и шитье» - 1 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ска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1 шт.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ки 10 шт., очки защитные 10 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зделий из конструкционных и поделочных материалов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 10 шт.,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ики 6 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 6 шт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а по дереву и металлу 2 компл.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ор для выжигания 1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 3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 4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 10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 4 шт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апильников школьный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 4шт.</w:t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 2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 3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– 2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убанок 1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– 1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– 1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 – 1 шт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ручной (электический) – 1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10х15 2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гигроскопиче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ильная (пачка по 50 г.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компрессная (пачка по 50 г.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стеклянная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лая стерильная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 20 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защитный  комплект – 1 ш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 3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-марлевая повязка  5 шт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курсу ОБЖ – 50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ата АКМ – 1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– 4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ны противотанковой – 2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ата АКМ (деревянная) – 10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блиотека электронных наглядных пособий по ОБЖ для 5-11 классов «  - 1ш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ганы» - 1 ш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7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0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 - 500 гр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– 700 гр.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(резиновый)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лапту – 3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 игло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– 2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– 2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– 20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– 22 пар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– 16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– 6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поролоновые – 5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ватные – 3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туристические – 4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металлические – 5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спортивные – 5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книг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 – справочная литература – 10 эк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ртретов «Русские писатели 18-19 вв.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ртретов « Русские писатели 20 в.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мплект « М.Ю. Лермонтов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мплект А.С. Пушкин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по литературе для 6-го класса –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 к произведениям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Грибоедова-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Жуковского –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а –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лово о полку Игореве» - 1 шт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 русскому языку – 10 шт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988" w:leader="none"/>
                <w:tab w:val="left" w:pos="3888" w:leader="none"/>
                <w:tab w:val="left" w:pos="4968" w:leader="none"/>
                <w:tab w:val="left" w:pos="62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Теория литературы в таблицах « - 1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  2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оплейер 1 ш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2 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 -  2 шт., телевизор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 –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 – 2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 – 4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 – 2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, практикумы и мультимедийные обучающие программы по иностранным языка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 - 3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инструментов классных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, 1 ш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(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ш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(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 1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ланиметрических фигур 1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«Доли и дроби» - 1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  - 3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по геометрии  для 7 класс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стереометр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«Доли и дроби» -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/ копи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и: Виртуальная школа Кирилл и Мефодий ( 5 шт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еометрия 7, 8, 10 класс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алгебры 7-8, 10-11 кла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тельная коллекция»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метрия 7-9 класс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5-11 классы. Практику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атематика 5-9 класс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Практикум 5-11 классы ( «Дрофа»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обучения (средства ИКТ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а-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— рабочее мест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— рабочее место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, фотопринтер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ете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для подключения к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— клавиатура и мышь 8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а для записи (ввода) визуальной и звуковой информации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/вывода звуковой информации -  науш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бором приспособлений для крепления таблиц, карт  «Дидактика»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по древнейше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по истории России и всеобще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по истории России,  всеобщей истории и обществознанию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картины по истории,  по всем темам кур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 Древняя Русь. Рюрик и Олег Вещий « _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фильм « Древний Египет» - 1 шт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История  земель русских» - 1 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« Дидактика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атуральные демонстрацио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Каменный уголь и продукты его переработки" (демонстрационная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Минералы и горные породы" (20 видов.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Нефть и продукты ее переработки"  демонстрационная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Полезные ископаемые"   3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"Уроки географии КиМ" (6 класс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кт-диск "Уроки географии КиМ" (7 класс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кт-диск "Уроки географии КиМ" (8 класс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лаборатор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школьный, луп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оме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 000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графии материков и оке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физической географ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экономической географ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географии матер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физической географии России и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экономической географии России и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риалы к уроку географии» 6-10 классы – 1 ш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актическое 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школьный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Комовского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для демонстрационных работ  2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физический универсальный 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(дем.) 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с принадлежностями – 4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рко Архимеда   1 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  1 шт., трубка Ньютона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1 кг (металлический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проводника от его длины, сечения и материал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ара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 (с манометром)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по геометрической оптике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ый 1 шт, магазин резисторов на панели 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U-образный демонстрационный 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 демонстрационный (пара) 3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электроизмерительных приборов постоя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очек по электростатике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 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остатический (шелк) пара 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изолирующий (пар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.  10 шт., вольтметр лаб.  3 шт.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лабораторный учебный  1 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00г.  4 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с мерным стаканом  8 ш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4Н  8 шт, термометр лабораторный  2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полупроводников (диоды)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 для практикума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"Оптика"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 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 – 5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огательные материалы, инструмен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а электроформ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циллограф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метр с гальванометром демонстрационный – 1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ометр – анероид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ариометров -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рометр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 наклоняющаяся с ответом – 1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т « Тепловые явления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вигателя внутреннего сгорания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иво воздушное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ы лабораторные – 10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и замыкания тока  - 10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параллельные пластины со скошенными гранями -  8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« Паровая турби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ометр демонстрационный 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толет двусторон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ном электр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 сопротивлений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насос руч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ко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етр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а легкоподвижная –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остат рычаж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 свинцов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тон на резонаторных ящи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 цилиндра паровой маш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 для взвешива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ервольтме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проекционный универсальный с оптической скамь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воздушный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демонстрационный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лабораторный – 10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демонстрации правила Лен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ушка для демонстрации магнитного поля т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ометр демонстр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 Международная система единиц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Шкала электромагнитных колебан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Физические величины и фундаментальные констан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ки подъемные – 2 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ме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ий пре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демонстрации атмосферного 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 по разделам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 демонстрационный – 1 ш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ллекций по разделам органической и неорганической хим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моделей «Кристаллические решетки» - 1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« Кристаллическая решетка хлорида натрия» -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химических реактивов по разделам органической и неорганической хим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С  Нитр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ВС Образцы неорганически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инеральные удоб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ВС Соединения марган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ВС Сульфаты, сульфиты, сульф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 и 6 С  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С Соединения хро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С Галогени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еталлы. Окси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ВС Не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ВС Кисл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определения состава  воздуха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териалов по хим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по разделам курса органической и неорганической хим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, наборы посуды и принадлежностей для химического эксперимента общего 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малогабаритная 220 В 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приб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 250 мл.  демонстрационный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ой посуды  1 шт., набор ареометров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для демонстрационных работ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250 мл.  3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комбинированный ШЛК 1 ш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е сухое  1 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и банок для лабораторных работ 1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 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и принадлежностей для лабораторных работ по химии (НПХЛ) 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кона сохранения массы веществ 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ППГ 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14*120  1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16*150 химическая  1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 1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  демонстрационный– 1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роки химии  Кирилла и Мефодия" (8-9 клас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имия для всех» ( виртуальная лаборатор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иртуальная лаборатор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тельная коллекция 1 С» Химия. Базовый курс 8-9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астер клас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повые задачи по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емонстрационный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роение человеческого тела»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 6-9 классы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«Клеточное строение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Растение – живой организм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 Гигиена зубов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 Сердце в разрезе» -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для проведения демонстрац.работ – 1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кабинета биологии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цветков  различных семейств –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человека (разборная на подставке)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– аппликаций по теме « Анатомия человека», по курсу ботаники, зоологии, общ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представителей различных р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эволюци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льефных моделей по темам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подсветкой – 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 – 15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разных групп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модель «Торс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 по курсам «Ботаника», «Зоология», «Общая биология, «Анатомия и физ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матических карточек по различным темам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подставке Д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– определител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ещества растений. Клеточное 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шляпочных гр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«Овощи –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ученические – 1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икролаборатория – 1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«Эволюция головного мозга животных» -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подставке «Сердца животных» -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ревних пресмыкающихся – 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подготовки к ЕГ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ска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1 шт.,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ки 10 шт., очки защитные 10 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зделий из конструкционных и поделочных материалов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 10 шт.,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ики 6 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 6 шт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а по дереву и металлу 2 компл.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ор для выжигания 1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 3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 4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 10 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 4 шт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апильников школьный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 4шт.</w:t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 2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 3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– 2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убанок 1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– 1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– 1 ш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 – 1 шт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10х15 2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гигроскопиче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ильная (пачка по 50 г.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компрессная (пачка по 50 г.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стеклянная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лая стерильная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 20 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защитный  компл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1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 3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-марлевая повязка  5 шт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курсу ОБЖ – 50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ата АКМ – 1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– 4 ш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ны противотанковой – 2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саперные-  4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ата АКМ (деревянная) – 10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блиотека электронных наглядных пособий по ОБЖ для 5-11 классов «  - 1ш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ганы» - 1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7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0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 - 500 гр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– 700 гр.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(резиновый) –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лапту – 3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 игло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– 2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– 2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1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– 20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– 22 пар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– 16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– 6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поролоновые – 5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ватные – 3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туристические – 4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металлические – 5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спортивные – 5 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:</w:t>
            </w:r>
          </w:p>
          <w:p>
            <w:pPr>
              <w:pStyle w:val="Style23"/>
              <w:numPr>
                <w:ilvl w:val="0"/>
                <w:numId w:val="6"/>
              </w:numPr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художественная культура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48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евры мировой живописи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48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ное классическое искусство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48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митаж»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480" w:before="0" w:after="20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скусства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 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  в МКОУ «Лещановская СОШ» ведется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ведется в одну смену. Продолжительность урок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ласс (1,2 четверть) – 35 мин., (3-4 четверть) – 45 м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– 11 классы – 45 мин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-  5 дней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11 классы – 6 д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не превышает максимально допустимую нагрузку в академических часах, установленную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и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21 ча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23 ча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2 ча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3 ча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35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 – 36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– 37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 средня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 обучающихся в МКОУ Лещановская СОШ» организовано на фельдшерско – акушерском пункте, который находится  в здании школы, в связи с чем  между МКОУ «Лещановская СОШ»  и МУЗ ЦРБ « Воробьевская» заключен договор  на медицинск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ФАПА осуществляют плановые проверки обучающихся, о чем делается запись в журнале «Санитарно – гигиенических проверок учащихся МКОУ «Лещановская СОШ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 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6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/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иков приходящихся на одного учащего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 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О/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О/2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О/ 3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О/4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П/5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П/6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ранцузск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П/7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нглийский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П/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нглийск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П)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П)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узский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5"/>
        <w:gridCol w:w="2944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КОУ «Лещановская СОШ» представляет собой информационно – библиотечный центр с выделенной читательской зоной. Учащимся обеспечен доступ к информационным ресурсам Интернет: дважды в неделю библиотека работает в кабинете информа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укомплектована учебниками, включенными в федеральный перечень, по учебным предметам федерального компон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ики по музыке, изобразительному искусству, искусству, МХК, физкультуре сделана заявка  на приобрет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1"/>
        <w:gridCol w:w="3773"/>
        <w:gridCol w:w="21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85 от 01.09.2011 г. « Об организации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93 от 01.09.2012 г. «Об организации дополнительного образова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учащихся начальной школы. Рассмотрена на педагогическом совете  № 1 от 31.08.201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 по школе № 95 от 01.09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 – спортивн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 – краевед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 – биолог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– патрио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 рассмотрены на заседании МО классных руководителей  протокол № 1 от 1 от 07.09.201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риказом директора № 85 от 01.09.2011 г. « Об организации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5" w:leader="none"/>
                <w:tab w:val="left" w:pos="315" w:leader="none"/>
                <w:tab w:val="center" w:pos="94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, утверждено приказом директора № 85 от 01.09.2011 г. « Об организации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 по школе № 96 от  08.09.201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б утверждении списков обучающихся, посещающих круж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размещен сайт МКОУ «Лещановская СОШ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размещена следующая информац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здания школы ( раздел «История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школы (раздел «Администрация»)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уемые  основные и дополнительные образовательные программы (раздел «Работа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материально – техническом обеспечении образовательного процесса (Раздел   «Наш дом»)                                    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лицензии о государственной аккредитации с приложением ( Раздел «Работа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цензии на осуществление образовательной деятельности ( Раздел «Работы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  ( Раздел «Работа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 начального обучения ( Раздел «ФГОС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 публичный отчет директора школы ( Раздел «Работа школы»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йт обновляется регулярно.  В МКОУ « Лещановская СОШ» имеется один компьютерный класс. В классе 7 рабочих мест  для учеников и 1 рабочее место для учител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целях создания  информационно – образовательной среды для учителей и обучающихся имеются компьютеры в учебных кабинета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и – 1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и – 1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  - 2 ( в кабинетах английского и французского языков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и -1 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х классов – 2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и – 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ого языка и литературы – 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и – 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х целях используются компьютеры в кабинетах директор и завуч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го компьютеров – 20. Все компьютеры находятся в исправном состоя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0 учащихся школы приходится  22, 9 компьюте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546"/>
        <w:gridCol w:w="152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100%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4"/>
        <w:gridCol w:w="3538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92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5"/>
        <w:gridCol w:w="2818"/>
        <w:gridCol w:w="118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  <w:r>
              <w:rPr/>
              <w:t>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Style23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чество подготовки обучающихся и выпускников  МКОУ «Лещановская СОШ»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Style23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 качество подготовки обучающихся и выпускников  МКОУ «Лещановская СОШ»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и  качество подготовки обучающихся и выпускников  МКОУ «Лещановская СОШ» по заявленной для государственной аккредитации основной общеобразовательной программе  среднего (полного) общего образования соответствуют федеральному государственному образовательному стандарту (государственному образовательному стандарту) среднего (полного)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001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деятельности  МКОУ «Лещановская СОШ» соответствуют типу </w:t>
            </w:r>
          </w:p>
          <w:p>
            <w:pPr>
              <w:pStyle w:val="001"/>
              <w:spacing w:before="0" w:after="0"/>
              <w:ind w:left="130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щеобразовательное учреждение», виду « средняя общеобразовательная школа».</w:t>
            </w:r>
          </w:p>
          <w:p>
            <w:pPr>
              <w:pStyle w:val="001"/>
              <w:spacing w:before="0" w:after="0"/>
              <w:ind w:left="130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33"/>
        <w:gridCol w:w="3324"/>
      </w:tblGrid>
      <w:tr>
        <w:trPr/>
        <w:tc>
          <w:tcPr>
            <w:tcW w:w="33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4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удченко Е.А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6"/>
        <w:gridCol w:w="2180"/>
        <w:gridCol w:w="2291"/>
        <w:gridCol w:w="3412"/>
      </w:tblGrid>
      <w:tr>
        <w:trPr>
          <w:trHeight w:val="90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глебский педагогический институт, 7.07.1984 г. 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начальных класс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11.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 Воронежского областного института повышения квалификации и переподготовки работников образования  по проблеме « Особенности реализации ФГОС НОО»  12.04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 программе  «Информационное сопровождение инновационных процессов» , 2012 г. 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Информационное сопровождение инновационных процессов» ,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ачкина Татьяна 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ий государственный педагогический институт, 29.06.1985 г. специальность – 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spacing w:before="0" w:after="200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11.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блеме « Особенности реализации ФГОС НОО»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Воронежского областного института повышения квалификации и переподготовки работников образования  по проблеме «Теория и методика преподавания информатики и ИКТ в начальной школе» 11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молинский государственный педагогический университет,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95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и английского языков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19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блеме « Введение ФГОС второго поколения в образовательную практику» 24 ноября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образовательной программе «Специфика обучения английскому языку в начальной школ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университет 1-е сентября, 2011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 Информационное сопровождение инновационных процессов» 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ранцуз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, 30.09.1989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, немецкий язы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 Информационное сопровождение инновационных процессов»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97 г.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педагогика и методика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разования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начальных кла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учителей русского языка и литературы ВОИПК и ПРО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 Информационное сопровождение инновационных процессов»   2012 г.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27"/>
        <w:gridCol w:w="352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Светлана Алекс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 октября – 15 ноября 2010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кабрь,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ачкина Татьяна Викт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Современные информационные технологии в образовательном процесс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 октября – 15 ноября 2010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 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 г.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5"/>
        <w:gridCol w:w="2307"/>
        <w:gridCol w:w="2484"/>
        <w:gridCol w:w="3083"/>
      </w:tblGrid>
      <w:tr>
        <w:trPr>
          <w:trHeight w:val="90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няя Галина Михайл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, 1981 г.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русский язык и литература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русского языка и литературы в средней школ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Воронежского областного института повышения квалификации и переподготовки работников образования по программе «Теория и методика преподавания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.04.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ий государственный педагогический университет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95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и английского языков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19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блеме « Введение ФГОС второго поколения в образовательную практику» 24 ноября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образовательной программе «Специфика обучения английскому языку в начальной школ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университет 1-е сентября, 2011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 Информационное сопровождение инновационных процессов» 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ранцуз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, 30.09.1989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, немецкий язы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Информационное сопровождение инновационных процессов» ,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Светлан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, 25.06.1987 г.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математика</w:t>
            </w:r>
          </w:p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математик - препода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11.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проблеме « 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ноября – 20 декабря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Информационное сопровождение инновационных процессов» ,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,27.06.1987 г.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математика и физика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математики и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 Информационное сопровождение инновационных процессов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 краткосрочном повышении квалификации Воронежского областного института повышения квалификации и переподготовки работников образования  на курсах повышения квалификации учителей информатики и ИКТ, 27.09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 краткосрочном повышении квалификации Воронежского областного института повышения квалификации и переподготовки работников образования  на курсах повышения квалификации учителей  математика 09.12.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Александ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1984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история и методика воспитательной работы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" w:right="-1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ис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стории  Академия повышения квалификации работников образования, Москва,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образовательной программе « Работа с текстовым материалом на уроках истор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университет 1-е сентября, 2012 год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Юрий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коном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лесотехническая академия, 28.06.198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автомобили и автомоби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вышении квалификации  преподавателей и преподавателей – организаторов ОБЖ Воронежский областной институт повышения квалификации и переподготовки работников образования, 30.04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юдмил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Х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07.07.1987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 биология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октября – 15 ноябр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 краткосрочном повышении квалификации   учителей хим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бластной институт повышения квалификации и переподготовки работников образования, 28.02.201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Информационное сопровождение инновационных процессов» ,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Людмил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1985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биология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биологии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е педагогическое училище, 1977 г.</w:t>
            </w:r>
          </w:p>
          <w:p>
            <w:pPr>
              <w:pStyle w:val="Normal"/>
              <w:spacing w:before="0" w:after="200"/>
              <w:ind w:left="-70" w:right="-1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учитель физ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  учителей  биологии, 25.12.2008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ind w:left="-70" w:right="-1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льтура общ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 12.07.199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- педагогика и методика нач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- учитель начальных клас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   русского языка и литературы, Воронежский областной институт повышения квалификации и переподготовки работников образования, октябрь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tabs>
                <w:tab w:val="clear" w:pos="708"/>
                <w:tab w:val="center" w:pos="14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 «Информационное сопровождение инновационных процессов» , 2012 г.</w:t>
              <w:tab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27"/>
        <w:gridCol w:w="352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няя Галина Михайл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.12.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Светла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.-15.11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.12.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Александ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Юрий Никола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юдмил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.-15.11 2010 г.</w:t>
              <w:tab/>
            </w:r>
          </w:p>
          <w:p>
            <w:pPr>
              <w:pStyle w:val="Normal"/>
              <w:tabs>
                <w:tab w:val="clear" w:pos="708"/>
                <w:tab w:val="right" w:pos="3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Людмила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>
          <w:b w:val="false"/>
        </w:rPr>
        <w:t xml:space="preserve">Таблица </w:t>
      </w:r>
      <w:r>
        <w:rPr/>
        <w:t>23. Педагогические работники, обеспечивающие реализацию ООП С(П)ОО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5"/>
        <w:gridCol w:w="2307"/>
        <w:gridCol w:w="2484"/>
        <w:gridCol w:w="3083"/>
      </w:tblGrid>
      <w:tr>
        <w:trPr>
          <w:trHeight w:val="90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няя Галина Михайл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, 1981 г.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русский язык и литература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русского языка и литературы в средней школ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Воронежского областного института повышения квалификации и переподготовки работников образования по программе «Теория и методика преподавания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.04.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ий государственный педагогический университет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95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и английского языков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19 апрел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блеме « Введение ФГОС второго поколения в образовательную практику» 24 ноября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образовательной программе «Специфика обучения английскому языку в начальной школ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университет 1-е сентября, 2011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ранцуз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, 30.09.1989 г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, немецкий язы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иностранных языков, ВОИПКРО 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Светлан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, 25.06.1987 г.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математика</w:t>
            </w:r>
          </w:p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математик -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11.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проблеме « 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ноября – 20 декабря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агогический институт,27.06.1987 г.</w:t>
            </w:r>
          </w:p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математика и физика</w:t>
            </w:r>
          </w:p>
          <w:p>
            <w:pPr>
              <w:pStyle w:val="Normal"/>
              <w:spacing w:before="0" w:after="200"/>
              <w:ind w:left="-70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математики и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 краткосрочном повышении квалификации Воронежского областного института повышения квалификации и переподготовки работников образования  на курсах повышения квалификации учителей информатики и ИКТ, 27.09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 краткосрочном повышении квалификации Воронежского областного института повышения квалификации и переподготовки работников образования  на курсах повышения квалификации учителей  математика 09.12.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Александ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1984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история и методика воспитательной работы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" w:right="-1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ис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стории  Академия повышения квалификации работников образования, Москва, 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образовательной программе « Работа с текстовым материалом на уроках истор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университет 1-е сентября, 2012 год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Юрий Никола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коном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лесотехническая академия, 28.06.198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автомобили и автомоби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вышении квалификации  преподавателей и преподавателей – организаторов ОБЖ Воронежский областной институт повышения квалификации и переподготовки работников образования, 30.04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1.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юдмил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Х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07.07.1987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 биология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октября – 15 ноября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 краткосрочном повышении квалификации   учителей 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бластной институт повышения квалификации и переподготовки работников образования, 28.02.201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2012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Людмил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 педагогический институт,1985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 биология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биологии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е педагогическое училище, 1977 г.</w:t>
            </w:r>
          </w:p>
          <w:p>
            <w:pPr>
              <w:pStyle w:val="Normal"/>
              <w:spacing w:before="0" w:after="200"/>
              <w:ind w:left="-70" w:right="-1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учитель физ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  учителей  биологии, 25.12.2008 г.</w:t>
            </w:r>
          </w:p>
          <w:p>
            <w:pPr>
              <w:pStyle w:val="Normal"/>
              <w:ind w:left="-70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ind w:left="-70" w:right="-1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льтура общ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 12.07.1997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- педагогика и методика нач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- учитель начальных клас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   русского языка и литературы, Воронежский областной институт повышения квалификации и переподготовки работников образования, октябрь 2009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грамме «Информационное сопровождение инновационных процессов» 2012 г.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27"/>
        <w:gridCol w:w="352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рожняя Галина Михайл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авская Наталья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Информационное сопровождение инновационных процессов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Митроф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 201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Светла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 201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.-15.11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ционное сопровождение инновационных процессов» 201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Елена Александ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 Юрий Никола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юдмил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 201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.-15.11 2010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а Людмила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 Современные информационные технологии в образовательном процесс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 14.11. 2011 г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екова Ирин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Информационное сопровождение инновационных процессов» 2012 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27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( по учеб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(и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используемого учебника федеральному перечн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ответствует /не 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, Горецкий, Русский язык,  1 класс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, Горецкий,Руский язык 2 класс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, Русский язык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заева, Русский язык 4 класс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,  Азбука, 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, Горецкий, Литературное чтение, 1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,Литературное чтение, 2 клас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, Горецкий, Родная речь 3 клас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, Горецкий, Родная речь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, Математика ,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, Математика ,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, Математика ,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, Математика 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, Окружающий мир,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, Окружающий мир, 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, Окружающий мир,  3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, Окружающий мир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, Кичак, Музыка, 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, Кичак,Музыка,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, Кичак, Музыка, 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Алеев, Кичак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,Изобразительное искусство, 1 кл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нская, Изобразительное искусство,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, Изобразительное искусство,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,Изобразительное искусство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,Технология, 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,Технология,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, Технология,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,Технология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, Физическая культура, 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, Французский язык, 2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, Английский язык,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гина,Французский язык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. Электронное приложение к учебнику «Азбука» , 1 класс, авторы В.Г. Горецкий, В.А. Кирюш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2. Электронное приложение к учебнику «Русский язык» , 1 класс, авторы В.П. Канакина, В.Г. Горе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3. Электронное приложение к учебнику «Окружающий мир», 1 класс, автор А.А. Плеш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4. Электронное приложение к учебнику «Математика», 1 класс, автор М.И. Мор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5. Аудиоприложение  к учебнику «Литературное чтение», 1 класс, автор Л.Ф. Клим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6. Электронное приложение к учебнику «Русский язык» , 2 класс, авторы В.П. Канакина, В.Г. Горе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7. Электронное приложение к учебнику «Окружающий мир», 2 класс, автор А.А. Плеш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8. Электронное приложение к учебнику «Математика», 2 класс, автор М.И. Мор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9. Аудиоприложение  к учебнику «Литературное чтение», 2 класс, автор Л.Ф. Клим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0. Аудиоприложение к учебнику французского языка, 2 класс, авторы А.С. Кулигина, М.Г. Кирья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9"/>
        <w:gridCol w:w="4252"/>
        <w:gridCol w:w="85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по учеб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ика, ав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используемого учебника федеральному перечню ( соответствует/не 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лова,Русский язык. Практика, 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ман- Орлова, Русский язык. Практика, 6 кл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а, Русский язык. Практика, 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ова,Русский язык. Практика, 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ова, Русский язык. Практика, 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, Русский язык. Теория, 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, Русский язык. Русская речь.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, Русский язык. Русская речь.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, Русский язык. Русская речь.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, Русский язык. Русская речь.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, Русский язык. Русская речь.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Литература, 5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Литература,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, Литература,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, Литература, 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, Литература,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,Английский язык, 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,Английский язык, 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,Английский язык, 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, Шашурина Француз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ванова, Шашурина Француз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, Математика , 5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, Математика ,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Алгебра,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Алгебра,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Алгебра,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 Геометрия,  7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Информатика и ИКТ,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Информатика и ИКТ,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асин, Годер, История древнего мира 5 класс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Косулина , История России,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Косулина , История России,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Косулина , История России,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Косулина , История России,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Всеобщая  история,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Всеобщая  история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Всеобщая  история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, Всеобщая  истор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 , 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 , 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 , 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 , 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 , 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шаков, Природоведение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1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, География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, Географ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, География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, География ,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Физика,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Физика,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Физика,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элян, Химия,  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элян, Химия, 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1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ечник, Биология 6 класс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, Биология,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, Биология, 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марева, Биолог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, Технология,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, Технология,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, Технология,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, Технология,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, ОБЖ, 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, ОБЖ,  6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, Хренников, ОБЖ,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, Хренников, ОБЖ, 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, Хренников, ОБЖ,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 Фонохрестоматия к учебнику «Литература», 6 класс, авторы В.Я. Коровина, В.П. Журав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2. Электронное учебное  издание «Химия», 9 класс, автор Габриелян О.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</w:t>
      </w:r>
      <w:r>
        <w:rPr/>
        <w:t xml:space="preserve">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2"/>
        <w:gridCol w:w="85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по учеб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ика, ав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используемого учебника федеральному перечню ( соответствует/не 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енков, Русский язык,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Литература 10 клас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, Литература,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фман,  Английский язык, 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, Французский язык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Алгебра, 10-11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 Геометрия ,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Информатика и ИКТ,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Информатика и ИКТ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, Борисов,История России, 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, История России,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,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Обществознание,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, Экономика, 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нина, Право,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, Николина,География, 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Буховцев Физика,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Буховцев Физика,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элян, Химия, 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элян, Химия, 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, Биология, 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, Биология, 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, Технология, 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, Хренников, ОБЖ, 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, Хренников, ОБЖ, 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1.  Электронное приложение к учебнику «Физика», 10 класс, авторы Г.Я. Мякушева, Б.Б. Буховцев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33"/>
        <w:gridCol w:w="3324"/>
      </w:tblGrid>
      <w:tr>
        <w:trPr/>
        <w:tc>
          <w:tcPr>
            <w:tcW w:w="33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4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удченко Е.А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8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3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3"/>
    <w:qFormat/>
    <w:rPr/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hool.narod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7:00Z</dcterms:created>
  <dc:creator>Admin</dc:creator>
  <dc:description/>
  <dc:language>en-US</dc:language>
  <cp:lastModifiedBy>Dorohov S.V.</cp:lastModifiedBy>
  <cp:lastPrinted>2012-12-12T19:46:00Z</cp:lastPrinted>
  <dcterms:modified xsi:type="dcterms:W3CDTF">2013-02-03T15:27:00Z</dcterms:modified>
  <cp:revision>2</cp:revision>
  <dc:subject/>
  <dc:title/>
</cp:coreProperties>
</file>