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щановской 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евск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7 – 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общеобразовательное учреждение Лещановская средняя общеобразовательная школа расположена на территории Лещановского сельского поселения, входящего в состав Воробьевского муниципального района, расположенного на юго-востоке Воронежской области.Село Лещаное расположено в 8 километрах от районного центра и соединено с ним дорогой с асфальтовым покрыт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получила статус средней школы в 1965 году. Школа функционирует в здании постройки 1964 года и в пристрое 199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Лещановская средняя общеобразовательная школа не только образовательный, но и культурный центр села. В микрорайоне школы находятся ДОУ Лещановский детский сад, Дом культуры, сельская библиот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все условия для организации современного процесса обуче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обучающихся на конец 2007-2008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1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ТРУКТУРА УПРАВЛЕНИЯ </w:t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ЛЕЩАНОВСКОЙ СОШ</w:t>
      </w:r>
    </w:p>
    <w:p>
      <w:pPr>
        <w:pStyle w:val="TextBodyIndent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азвитием школы осуществляется дифференцированно на основе чёткого распределения функций и полномочий, на основе сотрудничества, соуправления с опорой на инициативу и творчество педагогического коллектива при соблюдении важнейшего принципа руководства персоналом - разделение труда и возложение ответственности на каждого работника за его сферу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управления школой соответствует уставным требованиям.</w:t>
      </w:r>
      <w:r>
        <w:rPr>
          <w:color w:val="000000"/>
          <w:sz w:val="28"/>
          <w:szCs w:val="28"/>
        </w:rPr>
        <w:t xml:space="preserve"> Управление Школой строится на сочетании принципов единоначалия и </w:t>
      </w:r>
      <w:r>
        <w:rPr>
          <w:color w:val="000000"/>
          <w:spacing w:val="-6"/>
          <w:sz w:val="28"/>
          <w:szCs w:val="28"/>
        </w:rPr>
        <w:t xml:space="preserve">самоуправления. Формами самоуправления являются Совет Школы, Педагогический </w:t>
      </w:r>
      <w:r>
        <w:rPr>
          <w:color w:val="000000"/>
          <w:spacing w:val="-10"/>
          <w:sz w:val="28"/>
          <w:szCs w:val="28"/>
        </w:rPr>
        <w:t>совет Школы, общее собрание трудового коллектива Школы.</w:t>
      </w:r>
      <w:r>
        <w:br w:type="page"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УЩЕСТВЛЕНИЕ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ют 17 учебных кабинетов, спортзал, актовый зал, оборудованная спортивная площадка, библиотека, производственная мастерская, кабинет обслуживающего труда, кабинет информатики, столовая на 64 посадочных мест. Оборудован эколого – краеведческий музей, где собран богатый материал о природе родного края и истории села, видеокла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– 2008 учебном году материально – техническая база школы была существенно пополнена с помощью средств, полученных в рамках приоритетного направления «Образование». На эти средства были приобрет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й компьютерный класс (8 компьютер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ногофункциональные доски «Дидактика» - 3 ш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бинет начальных классов с регулируемой мебелью, что соответствует современным санитарны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мультимедиапроек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жительная копировальная тех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 музыкальных цен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магнитоф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для кабинетов биологии, иностранного языка, географии, начальных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ое оборудование для кабинетов физики и хим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нажерный кла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е лыжное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сего специалистов</w:t>
      </w:r>
      <w:r>
        <w:rPr>
          <w:sz w:val="28"/>
          <w:szCs w:val="28"/>
        </w:rPr>
        <w:t>: 14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образование:</w:t>
      </w:r>
    </w:p>
    <w:p>
      <w:pPr>
        <w:pStyle w:val="Normal"/>
        <w:ind w:firstLine="540"/>
        <w:rPr/>
      </w:pPr>
      <w:r>
        <w:rPr>
          <w:sz w:val="28"/>
          <w:szCs w:val="28"/>
        </w:rPr>
        <w:t>- высшее педагогическое – 12</w:t>
      </w:r>
    </w:p>
    <w:p>
      <w:pPr>
        <w:pStyle w:val="Normal"/>
        <w:ind w:firstLine="540"/>
        <w:rPr/>
      </w:pPr>
      <w:r>
        <w:rPr>
          <w:sz w:val="28"/>
          <w:szCs w:val="28"/>
        </w:rPr>
        <w:t>- высшее непедагогическое – 1</w:t>
      </w:r>
    </w:p>
    <w:p>
      <w:pPr>
        <w:pStyle w:val="Normal"/>
        <w:ind w:firstLine="540"/>
        <w:rPr/>
      </w:pPr>
      <w:r>
        <w:rPr>
          <w:sz w:val="28"/>
          <w:szCs w:val="28"/>
        </w:rPr>
        <w:t>- среднее специальное - 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квалификационную категорию:</w:t>
      </w:r>
    </w:p>
    <w:p>
      <w:pPr>
        <w:pStyle w:val="Normal"/>
        <w:ind w:firstLine="540"/>
        <w:rPr/>
      </w:pPr>
      <w:r>
        <w:rPr>
          <w:sz w:val="28"/>
          <w:szCs w:val="28"/>
        </w:rPr>
        <w:t>- высшую - 2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ервую - 19</w:t>
      </w:r>
    </w:p>
    <w:p>
      <w:pPr>
        <w:pStyle w:val="Normal"/>
        <w:ind w:firstLine="540"/>
        <w:rPr/>
      </w:pPr>
      <w:r>
        <w:rPr>
          <w:sz w:val="28"/>
          <w:szCs w:val="28"/>
        </w:rPr>
        <w:t>- вторую - 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стабильный, профессионально зрелый. Текуче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ических кадров 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 учителей являются выпускникам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БНЫЙ ПЛАН ШКОЛЫ. РЕЖИМ ОБУЧЕ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, в режиме 5 – дневной рабочей недели для учащихся 1- 4 классов, 6 – дневной рабочей недели для учащихся 5 – 11 классов. Длительность уроков составляет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УЧЕБНЫЙ ПЛАН ЛЕЩАНОВСКОЙ СОШ </w:t>
      </w:r>
      <w:r>
        <w:rPr/>
        <w:t>НА 2007 -2008 УЧЕБНЫЙ ГОД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83"/>
        <w:gridCol w:w="1009"/>
        <w:gridCol w:w="1010"/>
        <w:gridCol w:w="1009"/>
        <w:gridCol w:w="1009"/>
        <w:gridCol w:w="1009"/>
        <w:gridCol w:w="1009"/>
        <w:gridCol w:w="1009"/>
        <w:gridCol w:w="1009"/>
        <w:gridCol w:w="984"/>
        <w:gridCol w:w="25"/>
        <w:gridCol w:w="1016"/>
        <w:gridCol w:w="101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 xml:space="preserve"> ступень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color w:val="000000"/>
                <w:sz w:val="18"/>
                <w:szCs w:val="18"/>
              </w:rPr>
              <w:t xml:space="preserve"> ступень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color w:val="000000"/>
                <w:sz w:val="18"/>
                <w:szCs w:val="18"/>
              </w:rPr>
              <w:t xml:space="preserve"> ступен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предм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вед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СКУ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. искус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обу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ональный Компон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об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и Здоровь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кольный компон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(девочки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лгебра и начала анализ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(мальчик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(ф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 (э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(ф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(ф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(факул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ФИНАНСОВОЕ ОБЕСПЕЧЕНИЕ ФУНКЦИОНИРОВАНИЯ И РАЗВИТИЯ ШКОЛЫ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юджет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луги на содержание 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нефинансовых актив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РЕ</w:t>
      </w:r>
      <w:r>
        <w:rPr>
          <w:b/>
          <w:sz w:val="28"/>
          <w:szCs w:val="28"/>
        </w:rPr>
        <w:t>ЗУЛЬТАТЫ ОБРАЗОВАТЕЛЬ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МОУ Лещановской средней общеобразовательной школы проведена в установленные сроки и в соответствии с нормативно – правовыми документами федерального, регионального, муниципального и школьного уровней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7 – 2008 учебном году к итоговой аттестации было допущено 20 учащихся 11 класса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язательных экзаменов в форме ЕГЭ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» - 5%, «4» - 30%, «3» - 50%, «2» - 1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35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» - 15%, «4» - 15%, «3» - 50%, «2» - 2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30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ы по выбо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ознание ЕГЭ (1 уч.) – Ср.балл – 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ка ЕГЭ (2 уч.) Ср.балл –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я ЕГЭ (3 уч.) Ср.балл –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ология ЕГЭ (5 уч) Ср.балл – 3.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(6 уч.) – Ср.балл – 5.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( 10 уч.) – Ср.балл – 4.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Ж (18 уч.) Ср. балл – 4.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ХК (6 уч.) Ср.балл – 4.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3 выпускника школы: Моторин В, Медведева А, Рогозина Е. получили аттестат особого образца и серебряную медаль «За особые успехи в учени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ия по итогам 2007 – 2008 учебного го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ступень. Всего учащихся – 35. Качество - 72.4 %</w:t>
      </w:r>
    </w:p>
    <w:p>
      <w:pPr>
        <w:pStyle w:val="Normal"/>
        <w:ind w:firstLine="540"/>
        <w:rPr/>
      </w:pPr>
      <w:r>
        <w:rPr>
          <w:sz w:val="28"/>
          <w:szCs w:val="28"/>
        </w:rPr>
        <w:t>2 ступень. Всего учащихся -43. Качество - 44 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ступень. Всего учащихся – 33. Качество – 21 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школьников в предметных олимпиада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йонных предметных олимпиадах приняли участие 15 учащихся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учены 3 призовых места ( 3-и ) по географии, экономике, литератур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успехи</w:t>
      </w:r>
    </w:p>
    <w:p>
      <w:pPr>
        <w:pStyle w:val="Normal"/>
        <w:ind w:firstLine="540"/>
        <w:rPr/>
      </w:pPr>
      <w:r>
        <w:rPr>
          <w:sz w:val="28"/>
          <w:szCs w:val="28"/>
        </w:rPr>
        <w:t>По итогам года спортивная команда школы в общекомандном зачете заняла 5 ме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СТОЯНИЕ ЗДОРОВЬЯ ШКОЛЬНИКОВ, МЕРЫ ПО ОХРАНЕ И УКРЕПЛЕНИЮ ЗДОРОВЬЯ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школы – не допускать ухудшения состояния здоровья учащихся в период пребывания в школе. В школе разработана перспективная программа «Здоровье», в центре внимания которой создание условий для сохранения и укрепления здоровья детей через физкультуру, спорт и здоровьесберегающие технологии в учебно – воспитательном процессе. 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Здоровье» предполагает такие направления деятельности: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 – правовой базы, регламентирующей деятельность школы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олной информацией о состоянии здоровья учащихся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 – гигиенического режима и создание комфортной пространственной среды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физкультурно – оздоровительных мероприятий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употребления алкоголя, табакокурения, наркотически веществ, предупреждение травматизма, охрана труда и техника безопасности через изучение курса ОБЖ, биологии, а также систему классных часов и воспитательных мероприятий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3 года проводится мониторинг состояния здоровья учащихся. По результатам медицинского осмотра, распространенными заболеваниями являются: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опия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санки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елудочно – кишечные заболевания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– предметники в ходе урока проводят физкультурные паузы и гимнастику для глаз. Много внимания также уделяется физкультурно – оздоровительной работе. Уроки физической культуры проводятся в спортивном зале – зимой, на свежем воздухе – весной и осенью. Учитель физкультуры использует рекомендации медицинских работников, продумывает индивидуальные задания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среднего и старшего звена ведется спортивные секции. Ученики школы активные участники и призеры всех районных спортивных мероприятий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школы районная детско – юношеская спортивная школа проводит футбольную секцию для учащихся как начальной школы, так и учащихся средних и старших классов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программы «Здоровье» участвуют учащиеся с 1 по 11 класс. Походы в лес, экскурсии – обычное дело в плане работы классных руководителей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РГАНИЗАЦИЯ ПИТАНИЯ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щановской СОШ горячим питанием охвачены 99 % школьников. Питание осуществляется за средства родителей. Стоимость питания в месяц составляет приблизительно 150-200 рублей. Столовая обеспечивается овощами за счет родителей и пришкольного участка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овая насчитывает 64 посадочных места, пищевой блок оснащен всем необходимым оборудованием. В питание школьников в обязательном порядке включены овощные салаты, рыбные и молочные блюда, проводится «С» витаминизация пищи.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>Охране безопасности жизнедеятельности уделяется большое внимание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>Между членами администрации и педагогическим коллективом распределены обязанности в работе по созданию безопасных условий труда и предупреждению детского травматизма. Регулярно проводятся совещания по вопросам состояния охраны труда в школе. Ежегодно учебные кабинеты проверяются на предмет соответствия требованиям техники безопасности, производится промывка и опрессовка отопительной системы, организуются инструктажи по правилам пожарной безопасности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включает: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матических инструктажей ( по правилам пожарной безопасности, электробезопасности, по правилам дорожно-транспортной безопасности и т.д)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неплановых инструктажей при организации внеклассных мероприятий;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/>
      </w:pPr>
      <w:r>
        <w:rPr>
          <w:sz w:val="28"/>
          <w:szCs w:val="28"/>
        </w:rPr>
        <w:t>- проведение профилактических бесед работников ГИБДД, УВД.</w:t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отсутствуют случаи детского травматизм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РОБЛЕМЫ ШКОЛЫ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sz w:val="28"/>
          <w:szCs w:val="28"/>
        </w:rPr>
        <w:t>1. Совершенствование системы работы с одаренными детьми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е использование новых педагогических и информационных технологий в учебно – воспитательном процессе.</w:t>
      </w:r>
    </w:p>
    <w:p>
      <w:pPr>
        <w:pStyle w:val="Normal"/>
        <w:rPr/>
      </w:pPr>
      <w:r>
        <w:rPr>
          <w:sz w:val="28"/>
          <w:szCs w:val="28"/>
        </w:rPr>
        <w:t>3. Необходимость совершенствования форм и методов обучения;</w:t>
      </w:r>
    </w:p>
    <w:p>
      <w:pPr>
        <w:pStyle w:val="Normal"/>
        <w:rPr/>
      </w:pPr>
      <w:r>
        <w:rPr>
          <w:sz w:val="28"/>
          <w:szCs w:val="28"/>
        </w:rPr>
        <w:t>4. Вовлечение учащихся в экспериментальную деятельность;</w:t>
      </w:r>
    </w:p>
    <w:p>
      <w:pPr>
        <w:pStyle w:val="Normal"/>
        <w:rPr/>
      </w:pPr>
      <w:r>
        <w:rPr>
          <w:sz w:val="28"/>
          <w:szCs w:val="28"/>
        </w:rPr>
        <w:t>5. Повышение качественной подготовки школьников.</w:t>
      </w:r>
    </w:p>
    <w:p>
      <w:pPr>
        <w:pStyle w:val="Normal"/>
        <w:rPr/>
      </w:pPr>
      <w:r>
        <w:rPr>
          <w:sz w:val="28"/>
          <w:szCs w:val="28"/>
        </w:rPr>
        <w:t>6. Формирование единого воспитательного пространства школы по воспитанию здорового образа жиз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ОСНОВНЫЕ НАПРАВЛЕНИЯ РАЗВИТИЯ ШКОЛЫ НА 2008 – 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образования в интересах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новых педагогических технологий, опирающихся на современные информационные возм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 мыслящей личности, способной адаптироваться к условиям новой жизни, способной к самообразованию, самоконтролю, самосовершенств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содержания образования с учетом требований современного общества к выпускнику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 школы: развитие творческой, созидающ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, способствующих сохранению и укреплению здоровья, отработка здоровьесберегающих технологий, пропаганда ценности здоровья и здорового образа жизни через формирование активной позиции ребенка по отношению к своему здоровью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крепление ресурсной базы школы с целью обеспечения ее эффективного развит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МОУ Лещановская СОШ находится в постоянном развитии. Педагогический коллектив стремится идти в ногу со временем. И в новом учебном году предстоит большая работа по совершенствованию учебного процесса, поиску новых результативных методов рабо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16:00Z</dcterms:created>
  <dc:creator>USER</dc:creator>
  <dc:description/>
  <cp:keywords/>
  <dc:language>en-US</dc:language>
  <cp:lastModifiedBy>Teacher</cp:lastModifiedBy>
  <dcterms:modified xsi:type="dcterms:W3CDTF">2008-09-29T05:27:00Z</dcterms:modified>
  <cp:revision>5</cp:revision>
  <dc:subject/>
  <dc:title>Публичный доклад</dc:title>
</cp:coreProperties>
</file>