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1772" w:hanging="0"/>
        <w:jc w:val="center"/>
        <w:rPr/>
      </w:pPr>
      <w:r>
        <w:rPr>
          <w:b/>
          <w:sz w:val="32"/>
          <w:szCs w:val="32"/>
        </w:rPr>
        <w:t>Публичный доклад муниципального общеобразовательного учреждения Лещановской средней общеобразовательной школы Воробьевского района Воронежской области за 2006 – 2007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Лещановская средняя общеобразовательная школа расположена на территории Лещановского сельского поселения, входящего в состав Воробьевского муниципального района, расположенного на юго-востоке Воронежской области. Село Лещаное расположено в 8 километрах от районного центра и соединено с ним дорогой с асфальтовым покрыт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ола получила статус средней школы в 1965 году. Школа функционирует в здании постройки 1964 года и в пристрое 199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Лещановская средняя общеобразовательная школа не только образовательный, но и культурный центр села. В микрорайоне школы находятся ДОУ Лещановский детский сад, Дом культуры, сельская библиот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все условия для организации современного процесса обучения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 обучающихся.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 класс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: 1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ый портрет родителей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4470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ТРУКТУРА УПР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ЛЕЩАНОВСКОЙ СОШ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42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</w:tblGrid>
      <w:tr>
        <w:trPr>
          <w:trHeight w:val="8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А</w:t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31"/>
        <w:gridCol w:w="2778"/>
        <w:gridCol w:w="449"/>
        <w:gridCol w:w="2675"/>
      </w:tblGrid>
      <w:tr>
        <w:trPr>
          <w:trHeight w:val="9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-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СПИТ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РАБОТЕ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Ю</w:t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260"/>
        <w:gridCol w:w="2647"/>
        <w:gridCol w:w="540"/>
        <w:gridCol w:w="3102"/>
      </w:tblGrid>
      <w:tr>
        <w:trPr>
          <w:trHeight w:val="108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А</w:t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развитием школы осуществляется дифференцированно на основе чёткого распределения функций и полномочий, на основе сотрудничества, соуправления с опорой на инициативу и творчество педагогического коллектива при соблюдении важнейшего принципа руководства персоналом - разделение труда и возложение ответственности на каждого работника за его сферу деятельнос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Организация управления школой соответствует уставным требованиям.</w:t>
      </w:r>
      <w:r>
        <w:rPr>
          <w:color w:val="000000"/>
          <w:sz w:val="28"/>
          <w:szCs w:val="28"/>
        </w:rPr>
        <w:t xml:space="preserve"> Управление Школой строится на сочетании принципов единоначалия и </w:t>
      </w:r>
      <w:r>
        <w:rPr>
          <w:color w:val="000000"/>
          <w:spacing w:val="-6"/>
          <w:sz w:val="28"/>
          <w:szCs w:val="28"/>
        </w:rPr>
        <w:t xml:space="preserve">самоуправления. Формами самоуправления являются Совет Школы, Педагогический </w:t>
      </w:r>
      <w:r>
        <w:rPr>
          <w:color w:val="000000"/>
          <w:spacing w:val="-10"/>
          <w:sz w:val="28"/>
          <w:szCs w:val="28"/>
        </w:rPr>
        <w:t>совет Школы, общее собрание трудового коллектива Школы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УЩЕСТВЛЕНИЕ ОБРАЗОВАТЕЛЬНОГО ПРОЦЕС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школе функционируют 17 учебных кабинетов, спортзал, актовый зал, оборудованная спортивная площадка, библиотека, производственная мастерская, кабинет обслуживающего труда, кабинет информатики, столовая на 64 посадочных мест. Оборудован эколого – краеведческий музей, где собран богатый материал о природе родного края и истории села, видео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риально – техническая баз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ольный участок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мастерска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а в соответствии с требования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 кв.м.</w:t>
            </w:r>
          </w:p>
          <w:p>
            <w:pPr>
              <w:pStyle w:val="Normal"/>
              <w:jc w:val="both"/>
              <w:rPr/>
            </w:pPr>
            <w:r>
              <w:rPr/>
              <w:t>Наличие оборудования:</w:t>
            </w:r>
          </w:p>
          <w:p>
            <w:pPr>
              <w:pStyle w:val="Normal"/>
              <w:jc w:val="both"/>
              <w:rPr/>
            </w:pPr>
            <w:r>
              <w:rPr/>
              <w:t>маты: 10 шведская стенка -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ыжи :19 пар мячи: 25 шт. </w:t>
            </w:r>
          </w:p>
          <w:p>
            <w:pPr>
              <w:pStyle w:val="Normal"/>
              <w:jc w:val="both"/>
              <w:rPr/>
            </w:pPr>
            <w:r>
              <w:rPr/>
              <w:t>обручи: 7 шт. баскетбольные щиты: 2</w:t>
            </w:r>
          </w:p>
          <w:p>
            <w:pPr>
              <w:pStyle w:val="Normal"/>
              <w:jc w:val="both"/>
              <w:rPr/>
            </w:pPr>
            <w:r>
              <w:rPr/>
              <w:t>прыгалки: 15 шт. теннисные столы: 2</w:t>
            </w:r>
          </w:p>
          <w:p>
            <w:pPr>
              <w:pStyle w:val="Normal"/>
              <w:jc w:val="both"/>
              <w:rPr/>
            </w:pPr>
            <w:r>
              <w:rPr/>
              <w:t>конь: 2 шт. гранаты: 6 шт.</w:t>
            </w:r>
          </w:p>
          <w:p>
            <w:pPr>
              <w:pStyle w:val="Normal"/>
              <w:jc w:val="both"/>
              <w:rPr/>
            </w:pPr>
            <w:r>
              <w:rPr/>
              <w:t>козел: 1 шт. мячи для метания: 3</w:t>
            </w:r>
          </w:p>
          <w:p>
            <w:pPr>
              <w:pStyle w:val="Normal"/>
              <w:jc w:val="both"/>
              <w:rPr/>
            </w:pPr>
            <w:r>
              <w:rPr/>
              <w:t>сетка волейбольная:1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а душева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ный зал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ы: 3 шт. гантели: 2</w:t>
            </w:r>
          </w:p>
          <w:p>
            <w:pPr>
              <w:pStyle w:val="Normal"/>
              <w:jc w:val="both"/>
              <w:rPr/>
            </w:pPr>
            <w:r>
              <w:rPr/>
              <w:t>Штанга: 2 шт. перекладина: 1</w:t>
            </w:r>
          </w:p>
          <w:p>
            <w:pPr>
              <w:pStyle w:val="Normal"/>
              <w:jc w:val="both"/>
              <w:rPr/>
            </w:pPr>
            <w:r>
              <w:rPr/>
              <w:t>Гири: 2 ш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ы: 5 шт.</w:t>
            </w:r>
          </w:p>
          <w:p>
            <w:pPr>
              <w:pStyle w:val="Normal"/>
              <w:jc w:val="both"/>
              <w:rPr/>
            </w:pPr>
            <w:r>
              <w:rPr/>
              <w:t>Принтер: 1</w:t>
            </w:r>
          </w:p>
          <w:p>
            <w:pPr>
              <w:pStyle w:val="Normal"/>
              <w:jc w:val="both"/>
              <w:rPr/>
            </w:pPr>
            <w:r>
              <w:rPr/>
              <w:t>Сканер: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класс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: 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плейер: 1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центр: 1</w:t>
            </w:r>
          </w:p>
          <w:p>
            <w:pPr>
              <w:pStyle w:val="Normal"/>
              <w:jc w:val="both"/>
              <w:rPr/>
            </w:pPr>
            <w:r>
              <w:rPr/>
              <w:t>Магнитофон: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фонд литературы составляет 9851 экз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кабинет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 необходимой методической литературой, рекомендациями для успешного ведения учебно – воспитательного процесс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тся работа для получения паспор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иц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рассадой пришкольный участок, цвет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06 – 2007 учебном году школа стала победителем в проекте «Образование», что позволило создать условия для более качественного образования, оснастить учебные кабинеты современным оборудованием: приборами, техническими средствами обучения, наглядными пособиями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ЕБНЫЙ ПЛАН ШКОЛЫ. РЕЖИМ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кола работает в одну смену, в режиме 5 – дневной рабочей недели для учащихся 1- 4 классов, 6 – дневной рабочей недели для учащихся 5 – 11 классов. Длительность уроков составляет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0" cy="860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ЛЕЩАНОВ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6 – 2007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лан построен на основе Базисного учебного плана общеобразовательных учреждений РФ ( приказ МО РФ от 09.02.1998 г. №332) с учетом рекомендаций Базисного учебного плана общеобразовательных учебных заведений Воронежской области и СанПиН 24.1178-02 ( постановление № 44 от 28.11.2002 г.) с учетом обязательного минимума образовательных программ и потребностей обучаемых. Согласно приказу Главного управления образования Воронежской области от 16.03.2005 г. № 2 осуществлен переход на новый учебный план в 1,5,9 классе. Учебный план для этих класса построен с учетом Федерального базисного учебного плана учреждений РФ (приказ № 9 2004 г. № 1312) и Регионального базисного учебного плана для образовательных учреждений Воронеж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Школ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упен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учение в шко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рганизовано по программе четырехлетней начальной школы. Образовательная область «Филология» усилена во 2-4 классах введением дополнительного часа за счет вариативной части учебного плана на изучение русского языка («Развитие письменной речи учащихся») в связи с необходимостью совершенствования навыков устной и письменной речи учащихся, усвоения ими правил орфографии и пункту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u w:val="single"/>
        </w:rPr>
        <w:t xml:space="preserve">Школа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упен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ы школьного компонента задействованы на преподавание Основ безопасности жизнедеятельности, обслуживающего труда, французского языка в 5,6,7 классах. Учитывая интересы и потребности учащихся и родителей 5 класса выделен 1 час для преподавания второго иностранного языка (английског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ы регионального компонента используются для преподавания русского языка, культуры общения и истории. Учебный предмет «Культура общения» усилен за счет часов школьного компонента с целью обеспечения преемственности в развитии устной речи и коммуникатив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часа в 9 классе задействованы для проведения предпрофильной подготовки, на ведение ориентационных, предметных, межпредметных кур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ступе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0 классе реализуется универсальная программа обучения. Часы школьного компонента используются для углубленного изучения учебных предметов федерального компонента базисного учебного плана: физики, химии, алгебры, информа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ы вариантной части учебного плана в 10 классе используются для проведения элективных занятий по биологии, химии, алгебре, русскому языку и ис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11 классе Образовательная область «Математика и информатика» усилена введением дополнительного часа математики за счет часов вариативной части учебного плана Также усилено преподавание учебного предмета ОБЖ в 10-11 классах , учитывая необходимость сосредоточения внимание на формировании у обучающихся практических навы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1 классе предусмотрены часы для ведения факультативных занятий по биологии, русскому языку, истории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АДРОВ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сего специалистов</w:t>
      </w:r>
      <w:r>
        <w:rPr>
          <w:sz w:val="28"/>
          <w:szCs w:val="28"/>
        </w:rPr>
        <w:t>: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т образование:</w:t>
      </w:r>
    </w:p>
    <w:p>
      <w:pPr>
        <w:pStyle w:val="Normal"/>
        <w:rPr/>
      </w:pPr>
      <w:r>
        <w:rPr>
          <w:sz w:val="28"/>
          <w:szCs w:val="28"/>
        </w:rPr>
        <w:t>- высшее педагогическое – 13</w:t>
      </w:r>
    </w:p>
    <w:p>
      <w:pPr>
        <w:pStyle w:val="Normal"/>
        <w:rPr/>
      </w:pPr>
      <w:r>
        <w:rPr>
          <w:sz w:val="28"/>
          <w:szCs w:val="28"/>
        </w:rPr>
        <w:t>- высшее непедагогическое – 1</w:t>
      </w:r>
    </w:p>
    <w:p>
      <w:pPr>
        <w:pStyle w:val="Normal"/>
        <w:rPr/>
      </w:pPr>
      <w:r>
        <w:rPr>
          <w:sz w:val="28"/>
          <w:szCs w:val="28"/>
        </w:rPr>
        <w:t>- среднее специальное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т квалификационную категор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шую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ую - 10</w:t>
      </w:r>
    </w:p>
    <w:p>
      <w:pPr>
        <w:pStyle w:val="Normal"/>
        <w:rPr/>
      </w:pPr>
      <w:r>
        <w:rPr>
          <w:sz w:val="28"/>
          <w:szCs w:val="28"/>
        </w:rPr>
        <w:t>- вторую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стабильный, профессионально зрелый. Текучести </w:t>
      </w:r>
    </w:p>
    <w:p>
      <w:pPr>
        <w:pStyle w:val="Normal"/>
        <w:rPr/>
      </w:pPr>
      <w:r>
        <w:rPr>
          <w:sz w:val="28"/>
          <w:szCs w:val="28"/>
        </w:rPr>
        <w:t>педагогических кадров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чителей являются выпускниками школы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/>
        <w:t>ФИНАНСОВОЕ ОБЕСПЕЧЕНИЕ ФУНКЦИОНИРОВАНИЯ И РАЗВИТИЯ ШКОЛЫ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04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Бюджет школ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lang w:val="en-US"/>
              </w:rPr>
              <w:t xml:space="preserve">2384000 </w:t>
            </w:r>
            <w:r>
              <w:rPr/>
              <w:t>руб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val="en-US"/>
              </w:rPr>
            </w:pPr>
            <w:r>
              <w:rPr>
                <w:lang w:val="en-US"/>
              </w:rPr>
              <w:t>1752000</w:t>
            </w:r>
            <w:r>
              <w:rPr/>
              <w:t xml:space="preserve"> руб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Заработная пла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val="en-US"/>
              </w:rPr>
            </w:pPr>
            <w:r>
              <w:rPr>
                <w:lang w:val="en-US"/>
              </w:rPr>
              <w:t>1388000</w:t>
            </w:r>
            <w:r>
              <w:rPr/>
              <w:t xml:space="preserve"> руб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иобретение усл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val="en-US"/>
              </w:rPr>
            </w:pPr>
            <w:r>
              <w:rPr>
                <w:lang w:val="en-US"/>
              </w:rPr>
              <w:t>95000</w:t>
            </w:r>
            <w:r>
              <w:rPr/>
              <w:t xml:space="preserve"> руб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Поступления нефинансовых активов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val="en-US"/>
              </w:rPr>
            </w:pPr>
            <w:r>
              <w:rPr>
                <w:lang w:val="en-US"/>
              </w:rPr>
              <w:t>506000</w:t>
            </w:r>
            <w:r>
              <w:rPr/>
              <w:t xml:space="preserve"> руб.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ЗУЛЬТАТЫ ОБРАЗОВАТЕЛЬНОЙ ДЕЯТЕЛЬНОСТИ</w:t>
      </w:r>
    </w:p>
    <w:p>
      <w:pPr>
        <w:pStyle w:val="Normal"/>
        <w:rPr/>
      </w:pPr>
      <w:r>
        <w:rPr>
          <w:sz w:val="28"/>
          <w:szCs w:val="28"/>
        </w:rPr>
        <w:t>В 2006 – 2007 учебном году к итоговой аттестации было допущено 13 учащихся 9 класса и 20 учащихся 11 класса. 2 ученика 11 класса итоговую аттестацию проходили ,по состоянию здоровья, в щадяще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 результатов итоговой аттестации. (предметы по выбору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4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класс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сего учеников/ сдали на «4» и «5»)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изкультура 4/4 2/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Биология и ЕГЭ 4/4 -/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стория и ЕГЭ 2/1 1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География и ЕГЭ 6/ 5 -/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Экономика -/- 8/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Трудовое обучение -/- 6/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МХК -/- 3/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аво и обществознание ЕГЭ -/- 1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ОБЖ 8/7 17/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 результатов итоговой аттестации ( обязательные предме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сего учеников/ сдали на «4» и «5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сего учеников/ сдали на «4» и «5»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чество обучения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55"/>
        <w:gridCol w:w="1256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№</w:t>
            </w:r>
          </w:p>
        </w:tc>
        <w:tc>
          <w:tcPr>
            <w:tcW w:w="7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звание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06-2007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эффициент успеваемости</w:t>
            </w:r>
          </w:p>
          <w:p>
            <w:pPr>
              <w:pStyle w:val="TextBody"/>
              <w:rPr/>
            </w:pPr>
            <w:r>
              <w:rPr/>
              <w:t xml:space="preserve">(числитель- коэффициент, знаменатель-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оличество учащихс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 сту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0/41</w:t>
            </w:r>
          </w:p>
        </w:tc>
      </w:tr>
      <w:tr>
        <w:trPr>
          <w:trHeight w:val="36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сту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0/31</w:t>
            </w:r>
          </w:p>
        </w:tc>
      </w:tr>
      <w:tr>
        <w:trPr>
          <w:trHeight w:val="1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 сту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0/4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эффициент качества обуч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 сту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9</w:t>
            </w:r>
          </w:p>
        </w:tc>
      </w:tr>
      <w:tr>
        <w:trPr>
          <w:trHeight w:val="3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сту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</w:t>
            </w:r>
          </w:p>
        </w:tc>
      </w:tr>
      <w:tr>
        <w:trPr>
          <w:trHeight w:val="1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 сту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л-во отличников (числитель всего, знаменатель в % к общему кол. уч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 сту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/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ступень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3 сту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/13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/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пехи в турнирных формах.</w:t>
            </w:r>
          </w:p>
          <w:p>
            <w:pPr>
              <w:pStyle w:val="TextBody"/>
              <w:rPr/>
            </w:pPr>
            <w:r>
              <w:rPr/>
              <w:t>Победители, призёры районных олимпиад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граждены золотыми медал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граждены серебряными медал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успех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50"/>
        <w:gridCol w:w="1256"/>
        <w:gridCol w:w="1256"/>
        <w:gridCol w:w="1256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№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звание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04-2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05-2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06-2007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учащихся, 1-3 места</w:t>
            </w:r>
          </w:p>
          <w:p>
            <w:pPr>
              <w:pStyle w:val="TextBody"/>
              <w:rPr/>
            </w:pPr>
            <w:r>
              <w:rPr/>
              <w:t>по видам спорт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в район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ёгкая атле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утбо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скетбо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стольный тенни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Шахма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шаш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лейбо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/лап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ОСТОЯНИЕ ЗДОРОВЬЯ ШКОЛЬНИКОВ, МЕРЫ ПО ОХРАНЕ И УКРЕПЛЕНИЮ ЗДОРОВЬЯ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основных задач школы – не допускать ухудшения состояния здоровья учащихся в период пребывания в школе. В школе разработана перспективная программа «Здоровье», в центре внимания которой создание условий для сохранения и укрепления здоровья детей через физкультуру, спорт и здоровьесберегающие технологии в учебно–воспитательном процессе. 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Здоровье» предполагает такие направления деятельности: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рмативно – правовой базы, регламентирующей деятельность школы;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олной информацией о состоянии здоровья учащихся;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анитарно – гигиенического режима и создание комфортной пространственной среды;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 физкультурно – оздоровительных мероприятий;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употребления алкоголя, табакокурения, наркотически веществ, предупреждение травматизма, охрана труда и техника безопасности через изучение курса ОБЖ, биологии, а также систему классных часов и воспитательных мероприятий.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03 года проводится мониторинг состояния здоровья учащихся. По результатам медицинского осмотра, распространенными заболеваниями являются: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опия;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санки;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желудочно – кишечные заболевания.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– предметники в ходе урока проводят физкультурные паузы и гимнастику для глаз. Много внимания также уделяется физкультурно – оздоровительной работе. Уроки физической культуры проводятся в спортивном зале – зимой, на свежем воздухе – весной и осенью. Учитель физкультуры использует рекомендации медицинских работников, продумывает индивидуальные задания.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 среднего и старшего звена ведется спортивные секции. Ученики школы активные участники и призеры всех районных спортивных мероприятий.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школы районная детско – юношеская спортивная школа проводит футбольную секцию для учащихся как начальной школы, так и учащихся средних и старших классов.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ализации программы «Здоровье» участвуют учащиеся с 1 по 11 класс. Походы в лес, экскурсии – обычное дело в плане работы классных руководителей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РГАНИЗАЦИЯ ПИТАНИЯ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щановской СОШ горячим питанием охвачены 99 % школьников. Питание осуществляется за средства родителей. Стоимость питания в месяц составляет приблизительно 150-200 рублей. Столовая обеспечивается овощами за счет родителей и пришкольного участка.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/>
      </w:pPr>
      <w:r>
        <w:rPr>
          <w:sz w:val="28"/>
          <w:szCs w:val="28"/>
        </w:rPr>
        <w:t>Столовая насчитывает 64 посадочных места, пищевой блок оснащен всем необходимым оборудованием. В питание школьников в обязательном порядке включены овощные салаты, рыбные и молочные блюда, проводится «С» витаминизация пищи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БЕСПЕЧЕНИЕ БЕЗОПАСНОСТИ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е безопасности жизнедеятельности уделяется большое внимание.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/>
      </w:pPr>
      <w:r>
        <w:rPr>
          <w:sz w:val="28"/>
          <w:szCs w:val="28"/>
        </w:rPr>
        <w:t>Между членами администрации и педагогическим коллективом распределены обязанности в работе по созданию безопасных условий труда и предупреждению детского травматизма. Регулярно проводятся совещания по вопросам состояния охраны труда в школе. Ежегодно учебные кабинеты проверяются на предмет соответствия требованиям техники безопасности, производится промывка и опрессовка отопительной системы, организуются инструктажи по правилам пожарной безопасности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sz w:val="28"/>
          <w:szCs w:val="28"/>
          <w:u w:val="single"/>
        </w:rPr>
        <w:t>Работа с учащимися включа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тематических инструктажей ( по правилам пожарной безопасности, электробезопасности, по правилам дорожно-транспортной безопасности и т.д);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неплановых инструктажей при организации внеклассных мероприятий;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sz w:val="28"/>
          <w:szCs w:val="28"/>
        </w:rPr>
        <w:t>- проведение профилактических бесед работников ГИБДД, УВД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школе отсутствуют случаи детского травматизма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РОБЛЕМЫ ШКОЛЫ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sz w:val="28"/>
          <w:szCs w:val="28"/>
        </w:rPr>
        <w:t>1. Совершенствование системы работы с одаренными детьми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едостаточное использование новых педагогических и информационных технологий в учебно – воспитательном процессе.</w:t>
      </w:r>
    </w:p>
    <w:p>
      <w:pPr>
        <w:pStyle w:val="Normal"/>
        <w:rPr/>
      </w:pPr>
      <w:r>
        <w:rPr>
          <w:sz w:val="28"/>
          <w:szCs w:val="28"/>
        </w:rPr>
        <w:t>3. Необходимость совершенствования форм и методов обучения;</w:t>
      </w:r>
    </w:p>
    <w:p>
      <w:pPr>
        <w:pStyle w:val="Normal"/>
        <w:rPr/>
      </w:pPr>
      <w:r>
        <w:rPr>
          <w:sz w:val="28"/>
          <w:szCs w:val="28"/>
        </w:rPr>
        <w:t>4. Вовлечение учащихся в экспериментальную деятельность;</w:t>
      </w:r>
    </w:p>
    <w:p>
      <w:pPr>
        <w:pStyle w:val="Normal"/>
        <w:rPr/>
      </w:pPr>
      <w:r>
        <w:rPr>
          <w:sz w:val="28"/>
          <w:szCs w:val="28"/>
        </w:rPr>
        <w:t>5. Повышение качественной подготовки школьников.</w:t>
      </w:r>
    </w:p>
    <w:p>
      <w:pPr>
        <w:pStyle w:val="Normal"/>
        <w:rPr/>
      </w:pPr>
      <w:r>
        <w:rPr>
          <w:sz w:val="28"/>
          <w:szCs w:val="28"/>
        </w:rPr>
        <w:t>6. Формирование единого воспитательного пространства школы по воспитанию здорового образа жизни;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ОСНОВНЫЕ НАПРАВЛЕНИЯ РАЗВИТИЯ ШКОЛЫ НА 2007 – 2008 УЧЕБНЫЙ ГОД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образования в интересах лич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процесс новых педагогических технологий, опирающихся на современные информационные возмож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 мыслящей личности, способной адаптироваться к условиям новой жизни, способной к самообразованию, самоконтролю, самосовершенствова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тимального содержания образования с учетом требований современного общества к выпускнику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оспитательной системы школы: развитие творческой, созидающе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, способствующих сохранению и укреплению здоровья, отработка здоровьесберегающих технологий, пропаганда ценности здоровья и здорового образа жизни через формирование активной позиции ребенка по отношению к своему здоровью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крепление ресурсной базы школы с целью обеспечения ее эффективного разви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ОУ Лещановская СОШ находится в постоянном развитии. Педагогический коллектив стремится идти в ногу со временем. И в новом учебном году предстоит большая работа по совершенствованию учебного процесса, поиску новых результативных методов работ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58:00Z</dcterms:created>
  <dc:creator>USER</dc:creator>
  <dc:description/>
  <cp:keywords/>
  <dc:language>en-US</dc:language>
  <cp:lastModifiedBy>Сергей</cp:lastModifiedBy>
  <dcterms:modified xsi:type="dcterms:W3CDTF">2007-11-20T05:43:00Z</dcterms:modified>
  <cp:revision>4</cp:revision>
  <dc:subject/>
  <dc:title>Публичный доклад</dc:title>
</cp:coreProperties>
</file>