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14.06.2015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9 ч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тверждение программы коррекцион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ООП ООО.   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первому вопросу слушали  Дурову Л.В. которая   ознакомила с программой коррекционной работы с внесёнными дополнениями и изменени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 слушали заместителя директора по УР Заславскую Н.И. Она познакомила с программой ООП ОО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коррекционной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на  педагогическом совете ООП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  <w:tab/>
        <w:tab/>
        <w:tab/>
        <w:tab/>
        <w:t>Заславская Н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Котенева С.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09.06.201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8 ч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Анализ и утверждение программы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воспитания и социализации обучающихся на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   Обсуждение проекта системы оценки достижения планируемых результатов освоения ООП ООО. </w:t>
      </w:r>
    </w:p>
    <w:p>
      <w:pPr>
        <w:pStyle w:val="Normal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    Анализ и утверждение системы оценки достижения планируемых результатов освоения ООП ОО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 программы коррек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ервому вопросу слушали заместителя  директора по ВР Лелекову И.В., которая  изложила программу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воспитания и социализации обучающихся на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внесёнными дополн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     слушали Заславскую Н.И.   которая ознакомила с общими положениями, объектом, основными функциями системы оценки. Система оценки достижения планируемых результатов освоения основной образовательной программы основного общего образования предполагает </w:t>
      </w:r>
      <w:r>
        <w:rPr>
          <w:rFonts w:cs="Times New Roman" w:ascii="Times New Roman" w:hAnsi="Times New Roman"/>
          <w:bCs/>
          <w:sz w:val="28"/>
          <w:szCs w:val="28"/>
        </w:rPr>
        <w:t>комплексный подход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е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rFonts w:cs="Times New Roman" w:ascii="Times New Roman" w:hAnsi="Times New Roman"/>
          <w:bCs/>
          <w:sz w:val="28"/>
          <w:szCs w:val="28"/>
        </w:rPr>
        <w:t>личностных, метапредметных и предметны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ли </w:t>
      </w:r>
      <w:r>
        <w:rPr>
          <w:rFonts w:cs="Times New Roman" w:ascii="Times New Roman" w:hAnsi="Times New Roman"/>
          <w:bCs/>
          <w:sz w:val="28"/>
          <w:szCs w:val="28"/>
        </w:rPr>
        <w:t>особенности оценки личностных, метапредметных и предметных результатов. Проработали  вопрос о «Портфеле достижений» как инструменте оценки динамики индивидуальных образовательных дости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 поддерживать высокую учебную мотивацию обучающихся. Рассмотрели вопрос об </w:t>
      </w:r>
      <w:r>
        <w:rPr>
          <w:rFonts w:cs="Times New Roman" w:ascii="Times New Roman" w:hAnsi="Times New Roman"/>
          <w:bCs/>
          <w:sz w:val="28"/>
          <w:szCs w:val="28"/>
        </w:rPr>
        <w:t>итоговой оценке выпускника и её использовании при переходе от основному общему образ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 вопросу      слушали  Дуровау Л.В. которая ознакомила с основными вопросами программы коррекционной работ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примерной программы. Программа направлена на обеспечение коррекции недостатков в физическом и (или) психическом развитии детей с ограниченными возможностями здоровья (ОВЗ) и оказание помощи детям этой категории в освоении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ой  программы</w:t>
      </w:r>
      <w:r>
        <w:rPr>
          <w:rFonts w:cs="Times New Roman" w:ascii="Times New Roman" w:hAnsi="Times New Roman"/>
          <w:sz w:val="28"/>
          <w:szCs w:val="28"/>
        </w:rPr>
        <w:t xml:space="preserve">. Обсудили  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оретико-методологические основания, </w:t>
      </w:r>
      <w:r>
        <w:rPr>
          <w:rFonts w:cs="Times New Roman" w:ascii="Times New Roman" w:hAnsi="Times New Roman"/>
          <w:iCs/>
          <w:sz w:val="28"/>
          <w:szCs w:val="28"/>
        </w:rPr>
        <w:t>структуру и содерж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граммы коррекционной работы. Остановились на обсуждении содержания </w:t>
      </w:r>
      <w:r>
        <w:rPr>
          <w:rFonts w:cs="Times New Roman" w:ascii="Times New Roman" w:hAnsi="Times New Roman"/>
          <w:sz w:val="28"/>
          <w:szCs w:val="28"/>
        </w:rPr>
        <w:t>пяти модулей программы : концептуальный, диагностико- консультативный, коррекционно-развивающий, лечебно-профилактический, социально-педагогиче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Утвердить программу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воспитания и социализации обучающихся на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Принять за основу проект  системы оценки достижения планируемых результатов освоения ООП ОО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Изучить проект системы оценки достижения планируемых результатов освоения ООП ООО,  внести необходимые изменения и дополн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Утвердить раздел ООП ООО «Система оценки достижения планируемых результатов освоения ООП ООО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ринять за основу  проект  программы коррекционной рабо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проект  программы коррекционной работы, внести необходимые дополнения и изме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  <w:tab/>
        <w:tab/>
        <w:tab/>
        <w:tab/>
        <w:t>Заславская Н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Котенева С.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.06.2015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9 ч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утверждение программы отдельных  учебных предметов, курс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программы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воспитания и социализации обучающихся на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ервому вопросу слушали Бибикову Т.В. которая  осветила раздел ООП ООО «Программы отдельных предметов, курсов» с внесёнными дополнениями и измен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 слушали заместителя  директора по ВР  Лелекову И.В., которая  изложила нормативно - правовую  и методологическую основу программы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воспитания и социализации обучающихся на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организация процесса духовно-нравственного развития и воспитания обучающихся предусматривает согласование усилий многих социальных субъектов: школы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 Программа духовно-нравственного развития и воспитания обучающихся содержит восемь разделов. В ходе заседания были обсуждены основные вопросы по предложенным раздел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ы отдельных учебных предметов, к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нять за основу проект  программы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воспитания и социализации обучающихся на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учить проект программы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воспитания и социализации обучающихся на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, внести дополнения и 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  <w:tab/>
        <w:tab/>
        <w:tab/>
        <w:tab/>
        <w:t>Заславская Н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Котенева С.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30.05.2015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9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утверждение программы формирования УУД (универсальные учебные  действия) у обучающихся на ступени основного общего образов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граммы отдельных учебных предметов, к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ервому вопросу слушали Дудченко Ю.Н.,  который изложил программу формирования УУД (универсальные учебные  действия). Они представляют собой систему обобщё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торому вопросу слушали Бибикову Т.В. Остановились   на главных изменениях в программах учебных предметов, курсов. 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 деятельности. Необходимо также распространить общеучебные умения и навыки на формирование ИКТ – компетент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ы формирования УУД (универсальные учебные  действия) у обучающихся на ступени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за основу программы учебных предметов, к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, внести дополнения в разработанные программы учебных предметов, к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  <w:tab/>
        <w:tab/>
        <w:tab/>
        <w:tab/>
        <w:t>Заславская Н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Котенева С.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5.2015 г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9 ч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тверждение  планируемых результатов освоения обучающимися ООП ОО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  программы формирования универсальных учебных действий (УУД) у обучающихся на ступени основного общего образования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первому вопросу слушали  Заславскую Н.И. которая изложила  проработанный материал по планируемым результатам освоения обучающимися ООП ОО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 предмета, — овладеют обучающиеся в ходе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второму вопросу  слушали Дудченко Ю.Н.,  который  осветил основные вопросы  программы формирования универсальных учебных действий (УУД) у обучающихся на ступени основного общего образования. Обсудили понятие, функции, состав, виды  и характеристики УУД; </w:t>
      </w:r>
      <w:r>
        <w:rPr>
          <w:rFonts w:cs="Times New Roman" w:ascii="Times New Roman" w:hAnsi="Times New Roman"/>
          <w:bCs/>
          <w:sz w:val="28"/>
          <w:szCs w:val="28"/>
        </w:rPr>
        <w:t>связь УУД с содержанием учебных предметов. Рассмотрели вопрос об обеспечение преемственности программы формирования универсальных учебных действий при переходе от начального к основному общему образ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ируемые результаты  освоения обучающимися ООП ОО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за основу проект  программы  формирования  универсальных учебных  действий  у обучающихся на ступени основного общего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, внести дополнения  в проект  программы  формирования  универсальных учебных  действий  у обучающихся на ступени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  <w:tab/>
        <w:tab/>
        <w:tab/>
        <w:tab/>
        <w:t>Заславская Н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Котенева С.И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7.05.201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8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тверждение пояснительной записки к ФГОС ООО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планируемых результатов освоения обучающимися ООП ОО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группа в составе  8   человек рассмотрела пояснительную записку к основной образовательной программе основного общего образования, разработанного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определению стратегических характеристик и целей реализации основной образовательной программы выступила  заместитель директора по УР Заславская Н.И. . Она отметила, что новизна программы заключается в том, что у школьников формируются основы умения учиться, способность к организации своей учебной деятельности, её планированию, умению контролировать и давать самооценку. Это приобретает черты адекватности и рефлекси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а  Заславская Н.И. Она остановилась на трёх основных группах планируемых результатов освоения основной общеобразовательной программы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нове реализации основной образовательной программы лежит системно-деятельный подход, который предполагает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лич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личности в конкретном образовательном учрежден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, возрастных, психологических и физиологических особенност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между различными ступенями общего и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яснительную записку к ООП ООО образовательного учреждения  в рамках введения ФГОС ОО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 планируемые результаты освоения  обучающимися  ООП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  <w:tab/>
        <w:tab/>
        <w:tab/>
        <w:tab/>
        <w:t>Заславская Н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Котенева С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едания рабочей группы по введению ФГОС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11.05.2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8 челов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заседа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внеурочной деятельности в рамках внедрения ФГОС второго поколе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 данному вопросу выступи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Лелекова И.В. Ознакомила с направлениями внеурочной деятельности, количеством часов на каждое направл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орина С.А. познакомила с методическими  материалами  введения ФГОС, с примерными программами по внеурочной деятельности для основной шко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ли возможный вариант введения внеурочной деятельности – использование образовательных программ во внеурочное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зучение и обсуждение программ внеурочной деятельности  в коллектив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птимальную модель организации образовательного процесса, обеспечивающей вариативность внеурочной деятельности  обучающихся с учётом возможностей школ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етодическую помощь учителям в выборе программ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  <w:tab/>
        <w:tab/>
        <w:tab/>
        <w:tab/>
        <w:t>Заславская Н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Котенева С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едания рабочей группы по введению ФГО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9.04.201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9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рганизационно- методическое обеспечение  ФГОС ОО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Р Заславская Н.И. выступила по вопросу организации методической работы. Она ознакомила с  составленным планом работы по организационно-методическому сопровождению введения ФГОС в МКОУ «Лещановская СОШ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ли данный план, внесли дополнения.  Был затронут вопрос о необходимости обеспечения консультационной методической поддержки учителей – предметников по вопросам реализации ФГ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Зам. директора по ВР Заславская Н.И. выступила по вопросу о разработке инструментария для изучения образовательных потребностей и интересов обучающихся, запросов родителей, диагностик для выявления профессиональных затруднений педагогов в период перехода на ФГО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Р Заславская Н.И. выступила по вопросу информационного обеспечения введения ФГОС ООО. Обсудили формы информирования участников образовательного процесса о ходе введения ФГОС: использование информационных ресурсов ОУ,  проведение родительских собраний, организация родительского лектория,  введение в публичный доклад ОУ раздела, содержащего информацию о ходе введ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организационно-методического сопровождения введения ФГОС, с возможностью корректировки при необходимост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ВР Лелековой</w:t>
        <w:tab/>
        <w:t xml:space="preserve"> И.В.организовать работу с родителями по вопросам введения ФГОС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  <w:tab/>
        <w:tab/>
        <w:tab/>
        <w:tab/>
        <w:t>Заславская Н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Котенева С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седания рабочей группы по введению ФГОС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4. 2015 г.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се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ная база реализации нового образовательного процесса в основной школе в соответствии с требованием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тодические рекомендации по составлению ООП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и утверждение «Положения о рабочей группе по введению ФГ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плана – графика мероприятий перехода ОУ на ФГОС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изменения в должностные и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первому вопросу выступила зам. директора по УР  Заславская Н.И. Она  подробно познакомила с нормативными документами по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смотрели презентацию «Методические рекомендации по составлению ООП ООО». Обсудили вопросы о распределению обязанностей по составлению программы, созданию микрогрупп. В своем выступлении она  познакомила с  «Положением о рабочей группе по введению ФГО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 выступила Лелекова И.В. Она предложила «План – график введения в действие ФГОС на основной ступени общего образования в  МКОУ Лещановская СОШ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ть работу по формированию банка нормативно-правовых документов по введению ФГО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ределить ответственность при разработке ООП ОО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яснительная записка – Заславская Н.И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обучающимися основной образовательной программы основного общего образования.-  Моторина С.А., Котенева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исный учебный план – Заславская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формирования универсальных действий у обучающихся на ступени основного общего образования – Дудченко Ю.Н., Дурова Л.В., Лелекова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отдельных учебных предметов, курсов – Бибикова Т.В., Медведева Л.И., Подорожняя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программа воспитания и социализации обучающихся на ступени основного общего образования – Лелекова И.В.,, Моторин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коррекционной работы – Дур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ценки достижения планируемых результатов освоения основной образовательной программы основного общего образования – Заславская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««Положение о рабочей группе по введению ФГ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методическую работу с коллективом по вопросам  введ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лан – график мероприятий перехода ОУ на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  <w:tab/>
        <w:tab/>
        <w:tab/>
        <w:tab/>
        <w:t>Заславская Н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Котенева С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0:00Z</dcterms:created>
  <dc:creator>Людмила</dc:creator>
  <dc:description/>
  <cp:keywords/>
  <dc:language>en-US</dc:language>
  <cp:lastModifiedBy>admin</cp:lastModifiedBy>
  <dcterms:modified xsi:type="dcterms:W3CDTF">2015-12-01T11:02:00Z</dcterms:modified>
  <cp:revision>4</cp:revision>
  <dc:subject/>
  <dc:title/>
</cp:coreProperties>
</file>