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енического совета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Лещановская СОШ»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center"/>
        <w:shd w:fill="FFFFFF" w:val="clear"/>
        <w:spacing w:before="0" w:after="0"/>
        <w:rPr/>
      </w:pPr>
      <w:r>
        <w:rPr>
          <w:b/>
          <w:sz w:val="28"/>
          <w:szCs w:val="28"/>
        </w:rPr>
        <w:t>в 2015 – 2016 учебном году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5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6663"/>
        <w:gridCol w:w="2284"/>
      </w:tblGrid>
      <w:tr>
        <w:trPr>
          <w:trHeight w:val="87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сайта органа  ученического самоуправле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экологических акций «Мы и природа»», «Чистый двор»; экологических субботников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спортивных соревновани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ченического совет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, в течение учебного год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Дня самоуправления в школ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олимпиад, КВН, конференций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праздника «Первый звонок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туристического слет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июн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 «Теперь я первоклассник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учителя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 к международному дню толерантност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еделя  правовых знаний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ко Дню матер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т наркотикам! Я выбираю жизнь»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/>
            </w:pPr>
            <w:r>
              <w:rPr>
                <w:sz w:val="28"/>
                <w:szCs w:val="28"/>
              </w:rPr>
              <w:t>Проведение конкурса «Новогодние поделки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Мастерская деда мороза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проведения Новогодних праздников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А ну-ка парни» к 23 феврал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 женскому дню 8 марта (выпуск поздравительной газеты, праздничный концерт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детской книг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общешкольного субботника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здоровья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сенней неделе добра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Победы – «Вахты памяти» (встречи с ветеранами ВОВ; конкурс плакатов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Rtecenter">
    <w:name w:val="rtecenter"/>
    <w:basedOn w:val="Normal"/>
    <w:qFormat/>
    <w:pPr>
      <w:spacing w:before="150" w:after="225"/>
      <w:jc w:val="center"/>
    </w:pPr>
    <w:rPr/>
  </w:style>
  <w:style w:type="paragraph" w:styleId="Style16">
    <w:name w:val="Style-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8:00Z</dcterms:created>
  <dc:creator>НИКС</dc:creator>
  <dc:description/>
  <cp:keywords/>
  <dc:language>en-US</dc:language>
  <cp:lastModifiedBy>Алексей</cp:lastModifiedBy>
  <cp:lastPrinted>2011-01-27T13:34:00Z</cp:lastPrinted>
  <dcterms:modified xsi:type="dcterms:W3CDTF">2015-10-04T10:34:00Z</dcterms:modified>
  <cp:revision>3</cp:revision>
  <dc:subject/>
  <dc:title>ПЛАН</dc:title>
</cp:coreProperties>
</file>