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АЛИТИЧЕСКИЙ ОТЧЕТ О ПРОВЕДЕНИИ ОБЩЕСТВЕННГО ОБСУЖДЕНИЯ</w:t>
      </w:r>
    </w:p>
    <w:p>
      <w:pPr>
        <w:pStyle w:val="Normal"/>
        <w:jc w:val="center"/>
        <w:rPr/>
      </w:pPr>
      <w:r>
        <w:rPr/>
        <w:t>ХОДА РЕАЛИЗАЦИИ РКП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 ноября 2007 года в МОУ Лещановской средней общеобразовательной школе состоялось собрание участников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 работники школы-, учащиеся – человек, представители родительской общественности -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ма собрания:</w:t>
      </w:r>
    </w:p>
    <w:p>
      <w:pPr>
        <w:pStyle w:val="Normal"/>
        <w:jc w:val="center"/>
        <w:rPr/>
      </w:pPr>
      <w:r>
        <w:rPr/>
        <w:t>« Участие школы в реализации комплексной программы модернизации обра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 Дудченко Е.А. сообщила об участии школы в реализации комплексной программы модернизации образования. Она познакомила присутствующих с заявкой Воронежской области на участие в конкурсном отборе субъектов Российской Федерации, внедряющих комплексные проекты модернизации образования, приказом ГУО и о включении Воробьевского муниципального района в региональный комплексный проект модернизации образования (РКПМО), обозначила основные направления проекта:</w:t>
      </w:r>
    </w:p>
    <w:p>
      <w:pPr>
        <w:pStyle w:val="Normal"/>
        <w:jc w:val="both"/>
        <w:rPr/>
      </w:pPr>
      <w:r>
        <w:rPr/>
        <w:t>1. Новая система оплаты труда</w:t>
      </w:r>
    </w:p>
    <w:p>
      <w:pPr>
        <w:pStyle w:val="Normal"/>
        <w:jc w:val="both"/>
        <w:rPr/>
      </w:pPr>
      <w:r>
        <w:rPr/>
        <w:t>2. Нормативное подушевое финансирование</w:t>
      </w:r>
    </w:p>
    <w:p>
      <w:pPr>
        <w:pStyle w:val="Normal"/>
        <w:jc w:val="both"/>
        <w:rPr/>
      </w:pPr>
      <w:r>
        <w:rPr/>
        <w:t>3. Система оценки качества образования</w:t>
      </w:r>
    </w:p>
    <w:p>
      <w:pPr>
        <w:pStyle w:val="Normal"/>
        <w:jc w:val="both"/>
        <w:rPr/>
      </w:pPr>
      <w:r>
        <w:rPr/>
        <w:t>4.Развитие сети образовательных учреждений</w:t>
      </w:r>
    </w:p>
    <w:p>
      <w:pPr>
        <w:pStyle w:val="Normal"/>
        <w:jc w:val="both"/>
        <w:rPr/>
      </w:pPr>
      <w:r>
        <w:rPr/>
        <w:t>5. Государственно – общественное управление</w:t>
      </w:r>
    </w:p>
    <w:p>
      <w:pPr>
        <w:pStyle w:val="Normal"/>
        <w:jc w:val="both"/>
        <w:rPr/>
      </w:pPr>
      <w:r>
        <w:rPr/>
        <w:t>6. Мониторинг</w:t>
      </w:r>
    </w:p>
    <w:p>
      <w:pPr>
        <w:pStyle w:val="Normal"/>
        <w:jc w:val="both"/>
        <w:rPr/>
      </w:pPr>
      <w:r>
        <w:rPr/>
        <w:t>7. Обучение кад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уч школы Заславская Н.И. ознакомила присутствующих с приказом о включении Лещановской средней общеобразовательной школы в региональный комплексный проект модернизации образования (РКМПО), составом стратегической школьной команды и специальными полномочиями, возложенными на данных лиц, планом – графиком реализации в школе РКП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я школы Дудченко Е.М. и Науменко Н.А. в своих выступлениях одобрили включение школы в проект РКПМО и внесли свои предложения по дополнению плана – графика реализации РКП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одительского комитета Рогозина Н.П. внесла свои предложения по определению основных параметров, учитываемых при определении стимулирующей части заработной платы и выплат компенсационного характера работника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рание постановило:</w:t>
      </w:r>
    </w:p>
    <w:p>
      <w:pPr>
        <w:pStyle w:val="Normal"/>
        <w:jc w:val="both"/>
        <w:rPr/>
      </w:pPr>
      <w:r>
        <w:rPr/>
        <w:t>1. Утвердить школьный план – график реализации РКПМО.</w:t>
      </w:r>
    </w:p>
    <w:p>
      <w:pPr>
        <w:pStyle w:val="Normal"/>
        <w:jc w:val="both"/>
        <w:rPr/>
      </w:pPr>
      <w:r>
        <w:rPr/>
        <w:t>2. Направить предложения в муниципальную стратегическую команду по реализации РКПМО по определению основных параметров, учитываемых при определении стимулирующей части заработной платы и выплат компенсационного характера работникам общеобразовательных учреждений.</w:t>
      </w:r>
    </w:p>
    <w:p>
      <w:pPr>
        <w:pStyle w:val="Normal"/>
        <w:jc w:val="both"/>
        <w:rPr/>
      </w:pPr>
      <w:r>
        <w:rPr/>
        <w:t>3. Школьной стратегической команде при разработке проектов локальных актов, регламентирующих стимулирующую часть заработной платы и выплаты компенсационного характера работникам школы учесть предложения учителей школы, высказанные на общем собр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иректор школы: </w:t>
        <w:tab/>
        <w:tab/>
        <w:tab/>
        <w:tab/>
        <w:tab/>
        <w:tab/>
        <w:tab/>
        <w:t>Дудченко Елена Александров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5:50:00Z</dcterms:created>
  <dc:creator>user</dc:creator>
  <dc:description/>
  <cp:keywords/>
  <dc:language>en-US</dc:language>
  <cp:lastModifiedBy>user</cp:lastModifiedBy>
  <dcterms:modified xsi:type="dcterms:W3CDTF">2007-12-01T06:23:00Z</dcterms:modified>
  <cp:revision>2</cp:revision>
  <dc:subject/>
  <dc:title>Аналитический отчет о проведении общественного обсуждения</dc:title>
</cp:coreProperties>
</file>